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05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 xml:space="preserve"> 2013 р.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                       № </w:t>
      </w:r>
      <w:r>
        <w:rPr>
          <w:sz w:val="28"/>
          <w:szCs w:val="28"/>
        </w:rPr>
        <w:t>3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ежим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п.п.1,4, п. «б» статті 30 Закону України «Про місцеве самоврядування в Україні» та Законами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1994 № 4004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безпечення санітарного та епідемічного благополуччя населення»,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наказом Міністерства економіки та з питань європейської інтеграції України від 24.07.2002 р. № 219 «Про затвердження Правил роботи закладів (підприємств) ресторанного господарства», розглянувши заяву суб’єкта підприємницької діяльності  Шафрай О.В. про погодження режиму роботи та протокол комісії з розгляду заяв на встановлення режимів роботи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/>
      </w:pPr>
      <w:r>
        <w:rPr>
          <w:sz w:val="28"/>
          <w:szCs w:val="28"/>
          <w:lang w:val="uk-UA"/>
        </w:rPr>
        <w:t>Погодити приватному підприємцю Шафрай О.В. режим роботи закладу ресторанного господарства - кафе за адресою: місто Ніжин, вулиця Шевченка, буд.10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1-5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початок роботи:           о 10-00 годині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- кінець роботи:</w:t>
        <w:tab/>
        <w:t xml:space="preserve">           о 24-00 годині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- без перерви на обід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- без вихідних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Суб’єкту підприємницької діяльності Шафрай О.В. 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 від 12.05.1991 р. № 1023-12 “Про захист прав споживачів» та інших вимог чинного законодавст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3.  У разі надходження скарги на порушення громадського порядку та прав громадян, пов’язаних із режимом роботи закладу, відділ економіки та підтримки підприємництва після підтвердження інформації, що міститься у скарзі, направляє суб’єкту господарювання лист про усунення порушень. У випадку не усунення суб’єктом господарювання порушень відділ економіки та підтримки підприємництва виносить на розгляд виконавчого комітету Ніжинської міської ради проект рішення про скасування встановленого режиму роботи.</w:t>
      </w:r>
    </w:p>
    <w:p>
      <w:pPr>
        <w:pStyle w:val="Normal"/>
        <w:tabs>
          <w:tab w:val="clear" w:pos="708"/>
          <w:tab w:val="left" w:pos="2798" w:leader="none"/>
        </w:tabs>
        <w:spacing w:before="28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lang w:val="uk-UA"/>
        </w:rPr>
        <w:t xml:space="preserve"> С.Ю. Роговинсь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6:00Z</dcterms:created>
  <dc:creator>Elli 4Free</dc:creator>
  <dc:description/>
  <cp:keywords/>
  <dc:language>en-US</dc:language>
  <cp:lastModifiedBy>XXX</cp:lastModifiedBy>
  <dcterms:modified xsi:type="dcterms:W3CDTF">2013-10-01T05:50:00Z</dcterms:modified>
  <cp:revision>27</cp:revision>
  <dc:subject/>
  <dc:title/>
</cp:coreProperties>
</file>