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Н І Ж И Н С Ь К А    М І С Ь К А    Р А Д А</w:t>
      </w:r>
    </w:p>
    <w:p>
      <w:pPr>
        <w:pStyle w:val="Heading2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В И К О Н А В Ч И Й    К О М І Т Е Т </w:t>
      </w:r>
    </w:p>
    <w:p>
      <w:pPr>
        <w:pStyle w:val="Normal"/>
        <w:jc w:val="center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листопада</w:t>
      </w:r>
      <w:r>
        <w:rPr>
          <w:sz w:val="28"/>
          <w:szCs w:val="28"/>
        </w:rPr>
        <w:t xml:space="preserve">  2013р.</w:t>
      </w:r>
      <w:r>
        <w:rPr>
          <w:sz w:val="28"/>
          <w:szCs w:val="28"/>
          <w:lang w:val="ru-RU"/>
        </w:rPr>
        <w:tab/>
        <w:t xml:space="preserve">                                                 </w:t>
        <w:tab/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4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иділення сил та засобів Ніжинські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танції колії для боротьби з  сніговими </w:t>
      </w:r>
    </w:p>
    <w:p>
      <w:pPr>
        <w:pStyle w:val="Normal"/>
        <w:rPr/>
      </w:pPr>
      <w:r>
        <w:rPr>
          <w:sz w:val="28"/>
          <w:szCs w:val="28"/>
        </w:rPr>
        <w:t>заметами в зимовий період 2013 – 2014ро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33 Б п. 6 Закону України «Про місцеве самоврядування в Україні», ст.19 п.2 Кодексу цивільного захисту України, враховуючи звернення начальника відокремленого підрозділу Ніжинська дистанція колії ДТГО «Південно – Західна залізниця» від 24.09.2013р., виконком міської ради виріши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Затвердити графік виділення сил та засобів відокремленому підрозділу Ніжинська дистанція колії ДТГО «Південно – Західна залізниця» для боротьби з сніговими заметами в зимовий період 2013 – 2014 років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ерівникам підприємств, установ, організацій, від яких передбачається виділення сил та засобів відокремленому підрозділу Ніжинська дистанція колії, видати відповідні накази та укласти угоди про порядок взаємодії в разі виникнення загрози припинення руху поїздів через станцію Ніж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чальнику відокремленого підрозділу Ніжинська  дистанція колії (Мазур О.М.) забезпечити завчасне оповіщення керівників визначених підприємств, установ, організацій про виділення сил та засобів та укласти відповідні угоди з ними про порядок взаємодії та проведення розрахунків за виконані робо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відділу з питань надзвичайних ситуацій та цивільного захисту населення (Чернишов Г.Г.) забезпечити координацію дій відповідних підприємств, установ, організацій в разі виникнення загрози припинення руху поїздів через станцію Ніж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даного рішення покласти на заступника міського голови Мороза О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О.В. Кірса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твердже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рішенням виконкому від </w:t>
      </w:r>
      <w:r>
        <w:rPr>
          <w:sz w:val="28"/>
          <w:szCs w:val="28"/>
          <w:u w:val="single"/>
        </w:rPr>
        <w:t>04.11.2013р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44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 Р А Ф І К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виділення сил та засобів відокремленому підрозділу Ніжинська дистанції колії ДТГО «Південно – Західна залізниця» для боротьби з сніговими заметами в зимовий період 2013 – 2014</w:t>
      </w:r>
      <w:r>
        <w:rPr/>
        <w:t xml:space="preserve"> рокі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38"/>
        <w:gridCol w:w="1251"/>
        <w:gridCol w:w="1719"/>
        <w:gridCol w:w="1439"/>
        <w:gridCol w:w="198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з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 підприємства, установи, організаці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ількість людей, які необхідно виділи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йменування та кількість техніки, яку необхідно виділи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рмін початку робіт після опов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ідповідальна посадова особ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П НВК «Прогрес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лоп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юхін О.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Т «Завод «Ніжинсільмаш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лоп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гурський В.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АТ «Ніжинський механічний завод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лоп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стеренко О.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Т «Ніжинський жиркомбінат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лоп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тадніченко М.М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ТОВ «Ніжинський консервний завод»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лоп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лійник І.С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АТ «Ніжинський дослідно - механічний завод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лоп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а А.П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іжинська експедиція з геофізичних досліджень у свердловина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лоп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чинський А.М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ДУ ім. М. Гого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 лоп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йко О.Д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іжинський аграрний інститу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 лоп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укач В.С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НЗ «Ніжинський професійний аграрний ліцей Чернігівської області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лоп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осина М.П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іжинський професійний ліцей побуту та сервісу Чернігівської област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лоп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іков О.З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іжинський медичний колед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лоп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исляєв О.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іжинське училище культури та мистецтв ім. М. Заньковецько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лоп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Єрмольченко Л.Л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П «Ніжинська пересувна шляхова механізована колон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бульдоз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вриленко М.М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іжинське міжрайонне управління водного господар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бульдоз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арасенко В.О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АТ «Ніжинбудмеханізаці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бульдоз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ищик С.К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59:00Z</dcterms:created>
  <dc:creator>User</dc:creator>
  <dc:description/>
  <cp:keywords/>
  <dc:language>en-US</dc:language>
  <cp:lastModifiedBy>NS</cp:lastModifiedBy>
  <cp:lastPrinted>2013-11-04T15:51:00Z</cp:lastPrinted>
  <dcterms:modified xsi:type="dcterms:W3CDTF">2013-11-05T13:34:00Z</dcterms:modified>
  <cp:revision>34</cp:revision>
  <dc:subject/>
  <dc:title/>
</cp:coreProperties>
</file>