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/>
        <w:t xml:space="preserve">від </w:t>
      </w:r>
      <w:r>
        <w:rPr>
          <w:lang w:val="uk-UA"/>
        </w:rPr>
        <w:t>30.10.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.</w:t>
        <w:tab/>
      </w:r>
      <w:r>
        <w:rPr>
          <w:lang w:val="uk-UA"/>
        </w:rPr>
        <w:t xml:space="preserve">         м. Ніжин</w:t>
      </w:r>
      <w:r>
        <w:rPr/>
        <w:tab/>
        <w:tab/>
        <w:tab/>
        <w:tab/>
        <w:t xml:space="preserve">№ </w:t>
      </w:r>
      <w:r>
        <w:rPr>
          <w:lang w:val="uk-UA"/>
        </w:rPr>
        <w:t>258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0 від 10.09.14), виконком міської ради вирішив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ab/>
        <w:t xml:space="preserve">1.  Надати матеріальну допомогу жителям міст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а Ганн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Полив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88,2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76,48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2.  </w:t>
      </w:r>
      <w:r>
        <w:rPr>
          <w:b/>
          <w:szCs w:val="28"/>
          <w:lang w:val="uk-UA"/>
        </w:rPr>
        <w:t>Надати матеріальну допомогу через Програму «Підтримка багатодітних сімей на 2012-2015 рр.»</w:t>
      </w:r>
      <w:r>
        <w:rPr>
          <w:lang w:val="uk-UA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вшута Тетя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88,24 грн.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rPr/>
      </w:pPr>
      <w:r>
        <w:rPr>
          <w:b/>
          <w:szCs w:val="28"/>
          <w:lang w:val="uk-UA"/>
        </w:rPr>
        <w:tab/>
        <w:t xml:space="preserve">3. </w:t>
      </w:r>
      <w:r>
        <w:rPr>
          <w:b/>
          <w:szCs w:val="28"/>
        </w:rPr>
        <w:t>Надати матеріальну допомогу сім'ям осіб, які мобілізовані до лав Збройних Сил Украї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00"/>
        <w:gridCol w:w="353"/>
        <w:gridCol w:w="1781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lang w:val="en-US"/>
              </w:rPr>
            </w:pPr>
            <w:r>
              <w:rPr>
                <w:lang w:val="uk-UA"/>
              </w:rPr>
              <w:t>Нємченко Сергій Михайлович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Гомоляко Андрій Олексій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Пінчук Антоніна Григорі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Рудік Євгенія Єфремі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Рожовець Тетяна Пилипі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Коновал Тамара Василі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Шейко Олександр Василь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Одосовська Наталія Миколаї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Макієнко Людмила Олександрі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Кусій Ігор Володимир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Муромець Світлана Миколаї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Барбашина Раїса Василі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Гавриш Тетяна Іванівна</w:t>
            </w:r>
          </w:p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294,11грн.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Надати матеріальну допомогу особам, які виїхали з території Донецької та Луганської областей на тимчасове проживання до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м. Ніж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en-US"/>
              </w:rPr>
            </w:pPr>
            <w:r>
              <w:rPr>
                <w:lang w:val="uk-UA"/>
              </w:rPr>
              <w:t>Сорокіна Олен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Жигулін Олександр Андр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Бєліченко Ольга Серг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Руденко Валентина Анд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Фуникова Тетя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Дрьомова Оле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Шпортюк Світла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портюк Оле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Корж Ільміра Расік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Надашкевич Даніелл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Кушнєр Олена Вади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Полянська Вікторія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Бондар Євгенія Олег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Яковенко Ольг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Шаповал Дмитрій І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Ізмалкова Лілія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Радченко Валерій Є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Грищук Катери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Шатова Ірина Геннад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Фільчакова Ган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Біловол Світлана Вікт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ркай Лід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Панькова Ганна Ю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Липинська Зінаїд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Красільнікова Яна Дми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4706,00грн.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ab/>
        <w:t>5</w:t>
      </w:r>
      <w:r>
        <w:rPr/>
        <w:t>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63"/>
        <w:gridCol w:w="357"/>
        <w:gridCol w:w="1921"/>
      </w:tblGrid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Ісакова Катерина Юр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Рябуха Ніна Володими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Верба Наталія Олексіївна</w:t>
            </w:r>
          </w:p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764,72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529,55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6:00Z</dcterms:created>
  <dc:creator>Admin</dc:creator>
  <dc:description/>
  <dc:language>en-US</dc:language>
  <cp:lastModifiedBy>Admin</cp:lastModifiedBy>
  <cp:lastPrinted>2014-09-05T16:09:00Z</cp:lastPrinted>
  <dcterms:modified xsi:type="dcterms:W3CDTF">2014-11-05T09:16:00Z</dcterms:modified>
  <cp:revision>2</cp:revision>
  <dc:subject/>
  <dc:title/>
</cp:coreProperties>
</file>