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____________</w:t>
      </w:r>
      <w:r>
        <w:rPr>
          <w:sz w:val="28"/>
          <w:szCs w:val="28"/>
          <w:lang w:val="uk-UA"/>
        </w:rPr>
        <w:t xml:space="preserve"> 2011р.</w:t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  <w:lang w:val="uk-UA"/>
        </w:rPr>
        <w:t>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и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  <w:t>Відповідно до Законів України “Про місцеве самоврядування в Україні”,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               У скликання від 26 грудня 2007 року, розглянувши заяву Головного управління юстиції у Чернігівській області та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</w:rPr>
        <w:t xml:space="preserve"> Надати пільгу по орендній платі в розмірі 25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Овдіївська, 2 загальною площею 184,6 кв.м., Головному управлінню юстиції у Чернігівській області терміном на 1 рік з 24.03.2011р по 24.03.2012р.</w:t>
      </w:r>
      <w:r>
        <w:rPr>
          <w:sz w:val="28"/>
          <w:szCs w:val="28"/>
          <w:lang w:val="uk-UA"/>
        </w:rPr>
        <w:t>, з обов’язковим проведенням орендарем робіт по постійному підтриманню у належному стані орендованого майна та використання суми пільги на поліпшення стану будівлі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риємству – балансоутримувачу  КП “Оренда комунального майна” у 10-денний термін підготувати та подати на підпис додаткову угоду до договору оренди згідно з чинним законодавством та здійснювати контроль за її виконання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 xml:space="preserve">Контроль за виконанням даного рішення покласти на заступника міського голови </w:t>
      </w:r>
      <w:r>
        <w:rPr>
          <w:sz w:val="28"/>
          <w:lang w:val="uk-UA"/>
        </w:rPr>
        <w:t>Мороза О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В. Приход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 xml:space="preserve">Подає: начальник служби з управління та 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sz w:val="28"/>
          <w:lang w:val="uk-UA"/>
        </w:rPr>
        <w:t>приватизації комунального майна та землі</w:t>
      </w:r>
      <w:r>
        <w:rPr>
          <w:sz w:val="28"/>
          <w:szCs w:val="28"/>
          <w:lang w:val="uk-UA"/>
        </w:rPr>
        <w:tab/>
        <w:tab/>
        <w:t xml:space="preserve">             С.С. Пада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>Погоджує: заступник міського голови</w:t>
        <w:tab/>
        <w:tab/>
        <w:tab/>
        <w:tab/>
        <w:tab/>
        <w:t>О.С. Мор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    </w:t>
        <w:tab/>
        <w:t xml:space="preserve">  В.М. 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до рішення виконкому “Про надання пільги по орендній платі”</w:t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1080"/>
          <w:tab w:val="left" w:pos="685" w:leader="none"/>
        </w:tabs>
        <w:rPr>
          <w:szCs w:val="24"/>
        </w:rPr>
      </w:pPr>
      <w:r>
        <w:rPr>
          <w:szCs w:val="24"/>
        </w:rPr>
        <w:tab/>
        <w:t>Відповідно до Законів України “Про місцеве самоврядування в Україні”,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               У скликання від 26 грудня 2007 року, розглянувши заяву Головного управління юстиції у Чернігівській області та враховуючи пропозиції депутатської комісії з питань соціально-економічного розвитку міста, фінансів та бюджету, служба з управління та приватизації комунального майна та землі подає даний проект рішення виконкому.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азі прийняття даного рішення місцевий бюджет втратить в місяць              179,63 грн, а за рік  2 155,56 грн.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</w:t>
        <w:tab/>
        <w:tab/>
        <w:tab/>
        <w:tab/>
        <w:tab/>
        <w:tab/>
        <w:tab/>
        <w:t>Падалка С.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4:48:00Z</dcterms:created>
  <dc:creator>Comp</dc:creator>
  <dc:description/>
  <dc:language>en-US</dc:language>
  <cp:lastModifiedBy>1</cp:lastModifiedBy>
  <cp:lastPrinted>2003-01-02T01:20:00Z</cp:lastPrinted>
  <dcterms:modified xsi:type="dcterms:W3CDTF">2003-01-02T02:34:00Z</dcterms:modified>
  <cp:revision>22</cp:revision>
  <dc:subject/>
  <dc:title> </dc:title>
</cp:coreProperties>
</file>