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від 04.09.</w:t>
      </w:r>
      <w:bookmarkStart w:id="0" w:name="_GoBack"/>
      <w:bookmarkEnd w:id="0"/>
      <w:r>
        <w:rPr>
          <w:sz w:val="28"/>
          <w:u w:val="single"/>
          <w:lang w:val="uk-UA"/>
        </w:rPr>
        <w:t xml:space="preserve"> 2014р</w:t>
      </w:r>
      <w:r>
        <w:rPr>
          <w:sz w:val="28"/>
          <w:lang w:val="uk-UA"/>
        </w:rPr>
        <w:t xml:space="preserve">.    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м. Ніжин</w:t>
      </w:r>
      <w:r>
        <w:rPr>
          <w:sz w:val="28"/>
        </w:rPr>
        <w:t xml:space="preserve"> </w:t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uk-UA"/>
        </w:rPr>
        <w:t>№ _200___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>Про надання дозволу мешканці  міста Семенець Юлії Ігорівні на виготовлення проектно - кошторисної документації на встановлення газового котла в квартирі за адресою вул. Шевченка, буд. № 20, кв.13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>Відповідно до ст.30, ст. 42, ст. 59, Закону України «Про місцеве самоврядування в Україні», та ст. 152 Житлового Кодексу України, розглянувши заяву мешканки міста Семенець Юлії Ігорівни про надання їй дозволу на виготовлення за власні кошти  проектно-кошторисної документації на встановлення газового котла, виконком міської ради виріши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зволити  мешканці міста Семенець Юлії Ігорівні виготовлення за власні кошти проектно-кошторисної документації на встановлення газового котла в квартирі за адресою вул. Шевченка, буд. № 20, кв.13,враховуючи дотримання  виконання нею технічних умов та за умови погодження з товариством з обмеженою відповідальністю «НіжинТеплоМережі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 w:val="28"/>
        </w:rPr>
      </w:pPr>
      <w:r>
        <w:rPr>
          <w:sz w:val="28"/>
        </w:rPr>
        <w:t>Запропонувати Ніжинському управлінню по газопостачанню та газифікації публічного акціонерного товариства «Чернігівгаз» та товариству з обмеженою відповідальністю «НіжинТеплоМережі» видати технічні умови вищезазначеній мешканціміста на встановлення газового котла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3.   Управлінню житлово - комунального господарства та будівництва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4.      Термін дії даного рішення два роки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5.</w:t>
        <w:tab/>
        <w:t>Контроль за виконанням даного рішення покласти на  заступника міського голови згідно розподілу функціональних обов’язків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>Міський голова  А.В. Лінник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26:00Z</dcterms:created>
  <dc:creator>федоровна</dc:creator>
  <dc:description/>
  <cp:keywords/>
  <dc:language>en-US</dc:language>
  <cp:lastModifiedBy>Admin</cp:lastModifiedBy>
  <cp:lastPrinted>2014-09-04T13:53:00Z</cp:lastPrinted>
  <dcterms:modified xsi:type="dcterms:W3CDTF">2014-09-05T12:27:00Z</dcterms:modified>
  <cp:revision>3</cp:revision>
  <dc:subject/>
  <dc:title/>
</cp:coreProperties>
</file>