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Порівняльна таблиця тарифів на послугу з централізованого постачання гарячої вод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ОВ "НіжинТеплоМережі"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40"/>
        <w:gridCol w:w="1933"/>
        <w:gridCol w:w="1919"/>
        <w:gridCol w:w="1757"/>
        <w:gridCol w:w="161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живач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ючий тариф, гр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й тариф, грн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ст тарифу, гр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росту</w:t>
            </w:r>
          </w:p>
        </w:tc>
      </w:tr>
      <w:tr>
        <w:trPr>
          <w:trHeight w:val="48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куб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 %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одного мешканця в місяц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 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і установ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куб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 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споживач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куб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 %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0:00Z</dcterms:created>
  <dc:creator>Sa</dc:creator>
  <dc:description/>
  <cp:keywords/>
  <dc:language>en-US</dc:language>
  <cp:lastModifiedBy>Sa</cp:lastModifiedBy>
  <cp:lastPrinted>2011-06-24T14:02:00Z</cp:lastPrinted>
  <dcterms:modified xsi:type="dcterms:W3CDTF">2011-06-24T10:08:00Z</dcterms:modified>
  <cp:revision>2</cp:revision>
  <dc:subject/>
  <dc:title>Порівняльна таблиця тарифів на послугу з централізованого постачання гарячої води </dc:title>
</cp:coreProperties>
</file>