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Н І Ж И Н С Ь К А    М І С Ь К А    Р А Д А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 И К О Н А В Ч И Й    К О М І Т Е 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24 жовтня </w:t>
      </w:r>
      <w:r>
        <w:rPr>
          <w:rFonts w:cs="Times New Roman" w:ascii="Times New Roman" w:hAnsi="Times New Roman"/>
          <w:sz w:val="28"/>
          <w:szCs w:val="28"/>
        </w:rPr>
        <w:t xml:space="preserve">  201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р.</w:t>
        <w:tab/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. Ніжин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5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оди щодо запобігання розповсюдження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території м. Ніжина африканської чуми свиней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п. 2, п.Б ст. 38, ст.42,59,73 Закону України «Про місцеве самоврядування в Україні», п.2 ст.19 Кодексу цивільного захисту України з урахування рішення державної надзвичайної протиепізоотичної комісії при Ніжинській міській раді від 15.10.2014р. та з метою запобігання розповсюдження особливо небезпечної інфекційної хвороби тварин, виконавчий комітет міської ради вирішив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Управлінню житлово – комунального господарства та будівництва (Сіренко С.А.) визначити на місцевості та підготувати до облаштування 5 карантинних постів з обладнанням їх дезинфекційними бар’єрами на основних в’їздах в місто та придбати для потреб міського резерву 25 костюмів хімічного захисту Л-1 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чальнику відділу містобудування та архітектури (Шмаровоз Г.В.) спільно з відділом земельних відносин (Місан В.М.) за потреби визначати на території міста  вільні земельні ділянки для спалювання омертвлених твари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Фінансовому управлінню міської ради (Писаренко Л.В.) перерахувати управлінню житлово – комунального господарства та будівництва за рахунок  видатків на запобігання та ліквідацію надзвичайних ситуацій та наслідків стихійного лих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,0 тис.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КТКВ 210105, КЕКВ 2240) для проведення розрахунків за надані послуги з виготовлення дезінфекційних бар’єрів т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,4 тис. грн.</w:t>
      </w:r>
      <w:r>
        <w:rPr>
          <w:rFonts w:cs="Times New Roman" w:ascii="Times New Roman" w:hAnsi="Times New Roman"/>
          <w:sz w:val="28"/>
          <w:szCs w:val="28"/>
          <w:lang w:val="uk-UA"/>
        </w:rPr>
        <w:t>( КТКВ 210105 КЕКВ 2210)  для придбання костюмів хімічного захисту Л -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Рішення виконавчого комітету Ніжинської міської ради від 12.06.2014р. №128 «Про поповнення міського резерву матеріально – технічних ресурсів для ліквідації наслідків надзвичайних» ситуацій вважати таким, що втратило чинні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Начальнику відділу з питань надзвичайних ситуацій та цивільного захисту населення забезпечити оприлюднення даного рішення на офіційному сайті міської ради протягом п’яти робочих днів з дня його прийнятт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даного рішення покласти на заступника міськ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лійника Г.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підписано</w:t>
      </w:r>
      <w:r>
        <w:rPr>
          <w:rFonts w:cs="Times New Roman" w:ascii="Times New Roman" w:hAnsi="Times New Roman"/>
          <w:sz w:val="28"/>
          <w:szCs w:val="28"/>
        </w:rPr>
        <w:t xml:space="preserve">           А.В. Лінник</w:t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" w:hAnsi="Tms Rmn" w:eastAsia="Times New Roman" w:cs="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ms Rmn" w:hAnsi="Tms Rm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24:00Z</dcterms:created>
  <dc:creator>NS</dc:creator>
  <dc:description/>
  <cp:keywords/>
  <dc:language>en-US</dc:language>
  <cp:lastModifiedBy>NS</cp:lastModifiedBy>
  <cp:lastPrinted>2014-10-24T11:47:00Z</cp:lastPrinted>
  <dcterms:modified xsi:type="dcterms:W3CDTF">2014-10-27T09:53:00Z</dcterms:modified>
  <cp:revision>18</cp:revision>
  <dc:subject/>
  <dc:title/>
</cp:coreProperties>
</file>