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16. 08.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</w:t>
      </w:r>
      <w:r>
        <w:rPr>
          <w:lang w:val="en-US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4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ування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в міського конкур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культурних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організацій м. Ніж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ст. 27, 40 Закону України «Про місцеве самоврядування в Україні», ст. ст. 4, 5 Закону України «Про засади внутрішньої і зовнішньої політики» та на виконання Програми співпраці виконавчого комітету міської ради, місцевих громадських організацій, структурних утворень політичних партій, органів самоорганізації населення та сприяння розвитку демократизації суспільства у м. Ніжині на 2011-2015 роки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засідання конкурсної комісії з підготовки та проведення міського конкурсу соціально-культурних проектів громадських організацій м. Ніжина від 8 червня 2012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Фінансовому управлінню Ніжинської міської ради виділити виконавчому комітету кошти в сумі 9350 грн. на фінансування проектів переможців міського конкурсу соціально-культурних проектів громадських організацій м. Ніжина КФК (250404) КЕКВ (113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Васильєву С. Ю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8:00Z</dcterms:created>
  <dc:creator>Admin</dc:creator>
  <dc:description/>
  <cp:keywords/>
  <dc:language>en-US</dc:language>
  <cp:lastModifiedBy>Admin</cp:lastModifiedBy>
  <cp:lastPrinted>2012-07-13T12:12:00Z</cp:lastPrinted>
  <dcterms:modified xsi:type="dcterms:W3CDTF">2012-08-20T09:25:00Z</dcterms:modified>
  <cp:revision>4</cp:revision>
  <dc:subject/>
  <dc:title> </dc:title>
</cp:coreProperties>
</file>