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254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 31.07.</w:t>
      </w:r>
      <w:r>
        <w:rPr>
          <w:sz w:val="28"/>
        </w:rPr>
        <w:t>201</w:t>
      </w:r>
      <w:r>
        <w:rPr>
          <w:sz w:val="28"/>
          <w:lang w:val="uk-UA"/>
        </w:rPr>
        <w:t>4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                м.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17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роведенн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бладнання, перепланування 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житлових будинках та квартирах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ня будівництва, оформ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хнічної документації на побудовані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ідповідно до підпункту 10 пункту «б» ст..30,</w:t>
      </w:r>
      <w:r>
        <w:rPr>
          <w:sz w:val="28"/>
          <w:szCs w:val="28"/>
          <w:lang w:val="uk-UA"/>
        </w:rPr>
        <w:t>ст.ст..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42,,52</w:t>
      </w:r>
      <w:r>
        <w:rPr>
          <w:sz w:val="28"/>
          <w:szCs w:val="28"/>
        </w:rPr>
        <w:t xml:space="preserve">  Закону України «Про місцеве самоврядування в Україні», Цивіль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.26,29 Закону України «Про регулювання містобудівної діяльност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ержав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удів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орм 360-92**«Містобудування. Планування та забудова міських і сільських поселень», ст.100, ст. 152 «Житлового Кодексу УРСР», ДБН В.3.2-2009 «Житлові будинки. Реконструкція та капітальний ремонт»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 xml:space="preserve">розглянувши заяви громадян, надані виснов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, виконком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Гр.Труш Тетяні Анатоліївні, Труш Ніні Миколаївні оформити технічну документацію на переобладнану лоджію в частину кухні «4» площею 12,4м2 у квартирі № 73 житлового будинку № 89 по вул..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Гр.Ковальову Геннадію Андрійовичу оформити технічну документацію на збудований гараж «А» розміром 3,99х6,45м з погребом, оглядовою ямою у гаражному кооперативі «Ракета» по вул..Липіврізькій,85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Гр.Дмитрук Людмилі Миколаївні оформити технічну документацію на збудований гараж «А» розміром 4,11х5,94м у автогаражному кооперативі «Авіатор» по вул..Брюховця,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4.Гр.Журавльовій Людмилі Петрівні оформити технічну документацію на збудований гараж «А» розміром 4,17х5,83м з погребом у гаражному кооперативі «Ікар» по вул..Космонавтів,42-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Чернецькому Віталію Вікторовичу  погодити будівництво прибудови  розміром (5,4х3,0)м до квартири № 4 житлового будинку № 29 по вул.. 8-го Березня. Після завершення  будівництва двокімнатну квартиру № 4  вважати трикімнат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Оксаненко Миколі Володимировичу,Оксаненко Тетяні Григорівні,Оксаненко Анастасії Миколаївні погодити будівництво прибудови розміром (4,1х5,7) м в складі: тамбура, кухні, санвузла та будівництво  веранди розміром (1,8х4,3)м до квартири № 3 житлового будинку по вул..Носівський шлях № 17-А.</w:t>
      </w:r>
    </w:p>
    <w:p>
      <w:pPr>
        <w:pStyle w:val="Normal"/>
        <w:rPr/>
      </w:pPr>
      <w:r>
        <w:rPr>
          <w:sz w:val="28"/>
          <w:szCs w:val="28"/>
          <w:lang w:val="uk-UA"/>
        </w:rPr>
        <w:t>1.7. Гр. Зінченко  Тетяні Миколаївні,Зінченко Каріні Володимирівні,Легейді Миколі Миколайовичу,Легейді Валентині Анатоліївні погодити будівництво  прибудови  розміром (4,5х3,4)М; (3,5х4,5)м в складі: кухні,коридору, санвузла,гардеробної; будівництво тамбура розміром (2,0х2,0) м до однокімнатної квартири  та  переобладнати кухню «4-1» площею 9,5 м2  в частину житлової кімнати, коридор площею 6,05 м2 загального користування по згоді власника квартири № 3 приєднати до даної квартири  і переобладнати в частину житлової кімнати в квартирі № 4 житлового будинку по вул.Носівський шлях № 17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сля завершення будівництва однокімнатну квартиру № 4 вважати двокімнат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Камінському Сергію Миколайовичу,Камінській Ірині Юріївні  погодити будівництво прибудови розміром (5,5х9,6)м; ( 2,0х2,8) м в складі: житлових кімнат,тамбура,коридору,санвузла та переобладнати житлову кімнату «1-2» площею 15,1 м2 в частину кухні-їдальні  у квартирі № 1 житлового будинку по вул..Носівський шлях № 17-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завершення будівництва однокімнатну квартиру № 1 ввжати двокімнат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Євшовій Оксані Миколаївні  погодити будівництво прибудови розміром (3,0х13,1 )м в складі: частини житлових кімнат,частини кухні,частини коридору,тамбура до квартири № 2 по вул..Московській,78 по згоді співвласника буд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Роговинську С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Admin</dc:creator>
  <dc:description/>
  <cp:keywords/>
  <dc:language>en-US</dc:language>
  <cp:lastModifiedBy>Admin</cp:lastModifiedBy>
  <dcterms:modified xsi:type="dcterms:W3CDTF">2014-09-05T06:14:00Z</dcterms:modified>
  <cp:revision>1</cp:revision>
  <dc:subject/>
  <dc:title/>
</cp:coreProperties>
</file>