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 листопада  2014 р.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 Ніжин</w:t>
        <w:tab/>
        <w:tab/>
        <w:tab/>
        <w:t xml:space="preserve">                     №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 Куйбишева, буд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42,59 Закону України «Про місцеве самоврядування в Україні», враховуючи звернення адміністрації Ніжинської ЗОШ І-ІІІ ст. № 6 щодо увічнення пам’яті випускника 9 класу 2006 року Рябухи Сергія Вікторовича, який загинув у ході антитерористичної операції 17 червня 2014 року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ЗОШ І-ІІІ ст. № 6  Рябусі Сергію Вікторовичу  за адресою: м. Ніжин,  вулиця  Куйбишева, буд. № 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Начальнику управління освіти ( Крапив’янський С.М.) оприлюднити даний проект рішення протягом п’яти робочих днів з дня його прийнятт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ab/>
        <w:t>А.В.Лі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27 листопада  2014 р. №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кст меморіальної дошки за адресою: м. Ніжин,  вулиця   Куйбишева, буд. № 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 цій школі навчався Рябуха Сергій Вікторович ( 28.03. 1991 – 17.06.2014), який героїчно загинув, захищаючи суверенітет та територіальну цілісність Украї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</w:t>
        <w:tab/>
        <w:tab/>
        <w:t>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8:00Z</dcterms:created>
  <dc:creator>Alla</dc:creator>
  <dc:description/>
  <cp:keywords/>
  <dc:language>en-US</dc:language>
  <cp:lastModifiedBy>Alla</cp:lastModifiedBy>
  <dcterms:modified xsi:type="dcterms:W3CDTF">2014-11-28T09:48:00Z</dcterms:modified>
  <cp:revision>2</cp:revision>
  <dc:subject/>
  <dc:title/>
</cp:coreProperties>
</file>