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color w:val="000000"/>
          <w:sz w:val="21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6050</wp:posOffset>
            </wp:positionV>
            <wp:extent cx="5829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раї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нігівська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ІЖИНСЬКА  МІСЬКА  РАДА</w:t>
      </w:r>
    </w:p>
    <w:p>
      <w:pPr>
        <w:pStyle w:val="Normal"/>
        <w:jc w:val="center"/>
        <w:rPr/>
      </w:pPr>
      <w:r>
        <w:rPr>
          <w:sz w:val="32"/>
          <w:szCs w:val="32"/>
        </w:rPr>
        <w:t>Двадцять сьома сесія шостого склика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від 21 травня 2012 року</w:t>
      </w:r>
      <w:r>
        <w:rPr>
          <w:sz w:val="28"/>
          <w:szCs w:val="28"/>
          <w:lang w:eastAsia="ru-RU"/>
        </w:rPr>
        <w:t xml:space="preserve">                                                                              </w:t>
      </w:r>
      <w:r>
        <w:rPr>
          <w:sz w:val="28"/>
          <w:szCs w:val="28"/>
          <w:u w:val="single"/>
          <w:lang w:eastAsia="ru-RU"/>
        </w:rPr>
        <w:t>№</w:t>
      </w:r>
      <w:r>
        <w:rPr>
          <w:sz w:val="28"/>
          <w:szCs w:val="28"/>
          <w:u w:val="single"/>
          <w:lang w:val="en-US" w:eastAsia="ru-RU"/>
        </w:rPr>
        <w:t xml:space="preserve"> 1-27</w:t>
      </w:r>
      <w:r>
        <w:rPr>
          <w:sz w:val="28"/>
          <w:szCs w:val="28"/>
          <w:u w:val="single"/>
          <w:lang w:eastAsia="ru-RU"/>
        </w:rPr>
        <w:t>/201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несення до школи-гімназії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ліцею Ніжинської міської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ди при НДУ імені Миколи Гоголя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ідповідно до ст. 25 Закону України «Про місцеве самоврядування в Україні», Ніжинська  міська рада вирішил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 Питання перенесення Ніжинського міського ліцею Ніжинської міської ради при Ніжинському державному університеті імені М. Гоголя, на базі якого проводиться дослідно-експериментальна робота до 01червеня 2014 року виконавчими органами міської ради не розгляда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Директору Ніжинського міського ліцею </w:t>
      </w:r>
      <w:r>
        <w:rPr>
          <w:sz w:val="28"/>
          <w:szCs w:val="28"/>
          <w:lang w:eastAsia="ru-RU"/>
        </w:rPr>
        <w:t>Ніжинської міської ради при Ніжинському державному університеті імені М. Гоголя</w:t>
      </w:r>
      <w:r>
        <w:rPr>
          <w:sz w:val="28"/>
          <w:szCs w:val="28"/>
        </w:rPr>
        <w:t xml:space="preserve"> подати до 30 травня 2012 року документи на укладення  Договору оренди індивідуально визначено (нерухомого) майна, що належить до державної власності з регіональним відділенням Фонду державного майна України в Чернігівській області терміном на 2 ( два ) роки, для потреб діяльності </w:t>
      </w:r>
      <w:r>
        <w:rPr>
          <w:sz w:val="28"/>
          <w:szCs w:val="28"/>
          <w:lang w:eastAsia="ru-RU"/>
        </w:rPr>
        <w:t xml:space="preserve">Ніжинського міського ліцею Ніжинської міської ради при Ніжинському державному університеті імені М. Гоголя, балансоутримувачем якого є Ніжинський державний університет імені М. Гоголя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депутатської діяльності депутатської етики, законності правопорядку та захисту законних інтересів громадян (голова комісії Коростиленко Ю.О.)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М.В.Приходь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9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3:00Z</dcterms:created>
  <dc:creator>User</dc:creator>
  <dc:description/>
  <cp:keywords/>
  <dc:language>en-US</dc:language>
  <cp:lastModifiedBy>Luser</cp:lastModifiedBy>
  <cp:lastPrinted>2012-05-22T11:55:00Z</cp:lastPrinted>
  <dcterms:modified xsi:type="dcterms:W3CDTF">2012-05-25T08:40:00Z</dcterms:modified>
  <cp:revision>5</cp:revision>
  <dc:subject/>
  <dc:title/>
</cp:coreProperties>
</file>