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29.03.                        </w:t>
      </w:r>
      <w:r>
        <w:rPr>
          <w:sz w:val="28"/>
          <w:lang w:val="uk-UA"/>
        </w:rPr>
        <w:t xml:space="preserve"> 2012 р.</w:t>
        <w:tab/>
        <w:t xml:space="preserve">           </w:t>
        <w:tab/>
        <w:tab/>
        <w:tab/>
        <w:tab/>
        <w:t xml:space="preserve">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140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5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результати конкурсу на право оренди нерухомого майна та про продовження договору оренди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нкурс на право укладання договору оренди нежитлового приміщення за адресою: м. Ніжин, вул. Овдіївська, 2 загальною площею 20,4 кв.м вважати таким, що відбув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ти Фізичну особу-підприємця            Онищенко С.О., як таку, що запропонувала найбільший розмір місячної орендної плати (на 155 % більше від нараховано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в оренду нежитлове приміщення за адресою:                         вул. Овдіївська, 2 загальною площею 20,4 кв.м Фізичній особі-підприємцю Онищенко С.О. для прийому замовлень на виготовлення окулярів та їх реалізацію терміном на 1 рік, враховуючи пропозицію збільшити орендну плату на 155% до нарахованої, при умові виконання зобов’язань, визначених умовами договору оренди, повної та своєчасної сплати платежів і податків, компенсації витрат орендодавця на публікації оголошення про конкурс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”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Фізичній особі-підприємцю Кафтанову Г.А. на нежитлове приміщення по вул. Овдіївська, 5 загальною площею 51,2 кв.м. терміном на 6 місяців для торгівлі непродовольчими товарами при умові погашення заборгованості з орендної плати протягом чотирьох місяців та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ідприємству - балансоутримувачу підготувати та подати на підпис   договір оренди, додаткову угоду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06:00Z</dcterms:created>
  <dc:creator>1</dc:creator>
  <dc:description/>
  <cp:keywords/>
  <dc:language>en-US</dc:language>
  <cp:lastModifiedBy>Luser</cp:lastModifiedBy>
  <cp:lastPrinted>2012-03-29T09:35:00Z</cp:lastPrinted>
  <dcterms:modified xsi:type="dcterms:W3CDTF">2012-03-30T09:53:00Z</dcterms:modified>
  <cp:revision>27</cp:revision>
  <dc:subject/>
  <dc:title> </dc:title>
</cp:coreProperties>
</file>