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4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6"/>
        <w:rPr/>
      </w:pPr>
      <w:r>
        <w:rPr/>
        <w:t>ЧЕРНІГІВСЬКА ОБЛАСТЬ</w:t>
      </w:r>
    </w:p>
    <w:p>
      <w:pPr>
        <w:pStyle w:val="Heading3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</w:rPr>
        <w:t>РІШЕННЯ</w:t>
      </w:r>
    </w:p>
    <w:p>
      <w:pPr>
        <w:pStyle w:val="Normal"/>
        <w:rPr>
          <w:color w:val="000000"/>
          <w:spacing w:val="20"/>
          <w:szCs w:val="32"/>
          <w:lang w:val="uk-UA"/>
        </w:rPr>
      </w:pPr>
      <w:r>
        <w:rPr>
          <w:color w:val="000000"/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Від 24 грудня 2014 р. </w:t>
      </w:r>
      <w:r>
        <w:rPr>
          <w:color w:val="000000"/>
          <w:sz w:val="28"/>
        </w:rPr>
        <w:t xml:space="preserve">         м. Ніжин                                   </w:t>
      </w:r>
      <w:r>
        <w:rPr>
          <w:color w:val="000000"/>
          <w:sz w:val="28"/>
          <w:u w:val="single"/>
        </w:rPr>
        <w:t>№ 309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міської комісії з приймання-передачі картотек реєстраційного обліку місця проживання/перебування фізичних осі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5243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/>
      </w:pPr>
      <w:r>
        <w:rPr>
          <w:sz w:val="28"/>
        </w:rPr>
        <w:t xml:space="preserve">Відповідно до ст.ст. 40, 42,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на виконання розпорядження Кабінету Міністрів України № 1000-р від 09.10.2013р. «Про затвердження плану заходів щодо оформлення й видачі паспорта громадянина України та реєстрації місця проживання, перебування фізичних осіб в Україні», </w:t>
      </w:r>
      <w:r>
        <w:rPr>
          <w:sz w:val="28"/>
          <w:szCs w:val="20"/>
          <w:lang w:eastAsia="uk-UA"/>
        </w:rPr>
        <w:t>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720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Створити міську комісію з приймання-передачі картотек реєстраційного обліку місця проживання/перебування фізичних осіб (далі – картотеки) від суб’єктів господарювання, які надають послуги з утримання будинків і споруд та прибудинкових територій, житлово-будівельних кооперативів, об’єднань співвласників  багатоквартирного будинку та молодіжних житлових комплексів міської ради (далі – підприємства з обслуговування житлового фонду) до Ніжинського міського відділу управління Державної міграційної служби України в Чернігівській області та затвердити її склад (додаток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атвердити перелік підприємств з обслуговування житлового фонду, які ведуть реєстраційний облік фізичних осіб і передаватимуть картотеки до Ніжинського Міського відділу управління Державної міграційної служби України в Чернігівській області в нижче наведеному складі та здійснити передачу картотеки, що буде проведена в приміщенні Ніжинського Міського відділу управління Державної міграційної служби України в Чернігівській області, за актами  прийому-передачі та згідно графіку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Рекомендувати Ніжинському міському відділу управління Державної міграційної служби України в Чернігівській області: </w:t>
      </w:r>
    </w:p>
    <w:p>
      <w:pPr>
        <w:pStyle w:val="Normal"/>
        <w:numPr>
          <w:ilvl w:val="1"/>
          <w:numId w:val="4"/>
        </w:numPr>
        <w:ind w:left="0" w:right="-6" w:hanging="0"/>
        <w:jc w:val="both"/>
        <w:outlineLvl w:val="0"/>
        <w:rPr/>
      </w:pPr>
      <w:r>
        <w:rPr>
          <w:sz w:val="28"/>
        </w:rPr>
        <w:t>Визначити потребу у виділенні додаткових площ для розміщення картотек у Ніжинському міському відділу управління Державної міграційної служби України в Чернігівській області та виділити додаткові площі для розміщення картотек у зазначених органах.</w:t>
      </w:r>
    </w:p>
    <w:p>
      <w:pPr>
        <w:pStyle w:val="Normal"/>
        <w:numPr>
          <w:ilvl w:val="1"/>
          <w:numId w:val="4"/>
        </w:numPr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Прийняти картотеки від підприємств з обслуговуючим житловим фондом згідно, вище наведеного графіку, після виділення додаткових площ для розміщення картотек у Ніжинському міському відділі управління Державної міграційної служби України у Чернігівській області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</w:rPr>
        <w:t xml:space="preserve">4. </w:t>
      </w:r>
      <w:r>
        <w:rPr>
          <w:sz w:val="28"/>
          <w:szCs w:val="28"/>
          <w:lang w:eastAsia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szCs w:val="28"/>
        </w:rPr>
        <w:t>5. Контроль  за  виконанням  даного  рішення  покласти  на                 заступника міського  голови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720"/>
        <w:jc w:val="both"/>
        <w:outlineLvl w:val="0"/>
        <w:rPr/>
      </w:pPr>
      <w:r>
        <w:rPr>
          <w:sz w:val="28"/>
        </w:rPr>
        <w:t>Міський голова                                                                            А.В. Лінник</w:t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678" w:right="-6" w:hanging="0"/>
        <w:jc w:val="both"/>
        <w:outlineLvl w:val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numPr>
          <w:ilvl w:val="0"/>
          <w:numId w:val="0"/>
        </w:numPr>
        <w:ind w:left="5103" w:right="-6" w:hanging="0"/>
        <w:jc w:val="both"/>
        <w:outlineLvl w:val="0"/>
        <w:rPr/>
      </w:pPr>
      <w:r>
        <w:rPr/>
        <w:t>до рішення виконавчого комітету Ніжинської міської ради «Про створення міської комісії з приймання-передачі картотек реєстраційного обліку місця проживання/перебування фізичних осіб»     ______ від «____»___________2014р.</w:t>
      </w:r>
    </w:p>
    <w:p>
      <w:pPr>
        <w:pStyle w:val="Normal"/>
        <w:numPr>
          <w:ilvl w:val="0"/>
          <w:numId w:val="0"/>
        </w:numPr>
        <w:ind w:left="5387"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6" w:hanging="0"/>
        <w:jc w:val="center"/>
        <w:outlineLvl w:val="0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numPr>
          <w:ilvl w:val="0"/>
          <w:numId w:val="0"/>
        </w:numPr>
        <w:ind w:left="360" w:right="-6" w:hanging="0"/>
        <w:jc w:val="center"/>
        <w:outlineLvl w:val="0"/>
        <w:rPr>
          <w:sz w:val="28"/>
        </w:rPr>
      </w:pPr>
      <w:r>
        <w:rPr>
          <w:sz w:val="28"/>
        </w:rPr>
        <w:t>міської комісії з приймання-передачі картотек реєстраційного обліку</w:t>
      </w:r>
    </w:p>
    <w:p>
      <w:pPr>
        <w:pStyle w:val="Normal"/>
        <w:numPr>
          <w:ilvl w:val="0"/>
          <w:numId w:val="0"/>
        </w:numPr>
        <w:ind w:left="360" w:right="-6" w:hanging="0"/>
        <w:jc w:val="center"/>
        <w:outlineLvl w:val="0"/>
        <w:rPr>
          <w:sz w:val="28"/>
        </w:rPr>
      </w:pPr>
      <w:r>
        <w:rPr>
          <w:sz w:val="28"/>
        </w:rPr>
        <w:t>місця проживання/перебування фізичних осіб</w:t>
      </w:r>
    </w:p>
    <w:p>
      <w:pPr>
        <w:pStyle w:val="Normal"/>
        <w:numPr>
          <w:ilvl w:val="0"/>
          <w:numId w:val="0"/>
        </w:numPr>
        <w:ind w:left="720" w:right="-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Олійник Г.М.                     заступник міського голови, голова комісії;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261" w:right="-6" w:hanging="3261"/>
        <w:jc w:val="both"/>
        <w:outlineLvl w:val="0"/>
        <w:rPr>
          <w:sz w:val="28"/>
        </w:rPr>
      </w:pPr>
      <w:r>
        <w:rPr>
          <w:sz w:val="28"/>
        </w:rPr>
        <w:t>Сіренко С.А.          начальник управління житлово-комунального господарства та будівництва, заступник голови комісії;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261" w:right="-6" w:hanging="3261"/>
        <w:jc w:val="both"/>
        <w:outlineLvl w:val="0"/>
        <w:rPr>
          <w:sz w:val="28"/>
        </w:rPr>
      </w:pPr>
      <w:r>
        <w:rPr>
          <w:sz w:val="28"/>
        </w:rPr>
        <w:t>Кушнєрова Л.В.               головний спеціаліст відділу будівництва та                                реформування управління житлово-комунального господарства та будівництва, секретар комісії;</w:t>
      </w:r>
    </w:p>
    <w:p>
      <w:pPr>
        <w:pStyle w:val="Normal"/>
        <w:numPr>
          <w:ilvl w:val="0"/>
          <w:numId w:val="0"/>
        </w:numPr>
        <w:ind w:left="3261" w:right="-6" w:hanging="396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261" w:right="-6" w:hanging="3261"/>
        <w:jc w:val="both"/>
        <w:outlineLvl w:val="0"/>
        <w:rPr>
          <w:sz w:val="28"/>
        </w:rPr>
      </w:pPr>
      <w:r>
        <w:rPr>
          <w:sz w:val="28"/>
        </w:rPr>
        <w:t>Кресан Н.В.                     заступник начальника Ніжинського Міського відділу управління Державної міграційної служби України в Чернігівській області;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 xml:space="preserve">Музиченко Л.М.                директор комунального підприємства «Служба  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>Єдиного Замовник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</w:rPr>
        <w:t>Пилипенко Д.В.                 начальник комунального підприємства житлово-</w:t>
      </w:r>
    </w:p>
    <w:p>
      <w:pPr>
        <w:pStyle w:val="Normal"/>
        <w:numPr>
          <w:ilvl w:val="0"/>
          <w:numId w:val="0"/>
        </w:numPr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>експлуатаційна контора «Півден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3" w:leader="none"/>
        </w:tabs>
        <w:ind w:right="-6" w:hanging="0"/>
        <w:jc w:val="both"/>
        <w:outlineLvl w:val="0"/>
        <w:rPr/>
      </w:pPr>
      <w:r>
        <w:rPr>
          <w:sz w:val="28"/>
        </w:rPr>
        <w:t>Пушкін А.М.</w:t>
        <w:tab/>
        <w:t>начальник комунального підприємства житлов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3" w:leader="none"/>
        </w:tabs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  <w:t>експлуатаційна контора «Північ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3" w:leader="none"/>
        </w:tabs>
        <w:ind w:left="3261"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261" w:right="-6" w:hanging="3261"/>
        <w:jc w:val="both"/>
        <w:outlineLvl w:val="0"/>
        <w:rPr>
          <w:sz w:val="28"/>
        </w:rPr>
      </w:pPr>
      <w:r>
        <w:rPr>
          <w:sz w:val="28"/>
        </w:rPr>
        <w:t>Кравцова О.В.        спеціаліст першої категорії юридичного відділу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Заступник міського голови                                                                 Г.М.Олій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529" w:right="-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right="-6" w:hanging="0"/>
        <w:outlineLvl w:val="0"/>
        <w:rPr/>
      </w:pPr>
      <w:r>
        <w:rPr/>
        <w:t>Додаток 2</w:t>
      </w:r>
    </w:p>
    <w:p>
      <w:pPr>
        <w:pStyle w:val="Normal"/>
        <w:numPr>
          <w:ilvl w:val="0"/>
          <w:numId w:val="0"/>
        </w:numPr>
        <w:ind w:left="5103" w:right="-6" w:hanging="0"/>
        <w:jc w:val="both"/>
        <w:outlineLvl w:val="0"/>
        <w:rPr/>
      </w:pPr>
      <w:r>
        <w:rPr/>
        <w:t>до рішення виконавчого комітету Ніжинської міської ради «Про створення міської комісії з приймання-передачі картотек реєстраційного обліку місця проживання/перебування фізичних осіб»     ______ від «____»___________2014р.</w:t>
      </w:r>
    </w:p>
    <w:p>
      <w:pPr>
        <w:pStyle w:val="Normal"/>
        <w:numPr>
          <w:ilvl w:val="0"/>
          <w:numId w:val="0"/>
        </w:numPr>
        <w:ind w:left="852" w:right="-6" w:hanging="0"/>
        <w:jc w:val="right"/>
        <w:outlineLvl w:val="0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8"/>
        <w:gridCol w:w="993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</w:t>
            </w:r>
            <w:r>
              <w:rPr>
                <w:color w:val="000000"/>
              </w:rPr>
              <w:t>суб’єкта господарювання, який надає послуги з утримання будинків і споруд та прибудинкових територій, житлово-будівельних кооперативів, об’єднань співвласників багатоквартирного будинку та молодіжних житлових комплексів,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місця 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кількість матеріалів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/>
              <w:t>графік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13" w:hanging="0"/>
              <w:jc w:val="center"/>
              <w:outlineLvl w:val="0"/>
              <w:rPr/>
            </w:pPr>
            <w:r>
              <w:rPr/>
              <w:t xml:space="preserve">передачі картотек від підприємств з обслуговування житлового фонду, до  Ніжинського Міського відділу управління Державної міграційної служб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СЄЗ -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Редькінська, 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іся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СЄЗ -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96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8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я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К «Північ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Космонавтів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22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іся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ЖЕК «Півден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Прилуцька,132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58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 міся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Аг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осівський Шлях,5;5-А;5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ЖБК-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Московська,13-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Московська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 вул. Московська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алізнич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 вул. Вокзальна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Над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 вул. 3-й Мікрорайон,1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Автомобілі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 вул. Семашка,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 ЖБК-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іжин вул.Московська,11-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2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Комуна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Чернігівська,1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Проме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3-й Мікрорайон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Прогресівець-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Конди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8-Березня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3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Студентська 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Студенська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Дзержинського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Дзержинського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М,Ващенка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Ващенк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Об’їжджа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 вул. Об</w:t>
            </w:r>
            <w:r>
              <w:rPr>
                <w:lang w:val="en-US"/>
              </w:rPr>
              <w:t>’</w:t>
            </w:r>
            <w:r>
              <w:rPr/>
              <w:t>їжджа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Мая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Семашка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Промі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2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о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uk-UA"/>
              </w:rPr>
            </w:pPr>
            <w:r>
              <w:rPr>
                <w:highlight w:val="green"/>
                <w:lang w:eastAsia="uk-UA"/>
              </w:rPr>
              <w:t xml:space="preserve">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Міра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3-й Мікрорайон,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Молодіж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Семашка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4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Непт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Ед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Московська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Рябіну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Геологів,1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пров.Ветеринарний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Ветеринарний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Мр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 М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лаг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Воздвиженська,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іктор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Єсипенко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Будівель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3-й Мікрорайон,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5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Жасм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Ващенко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ідродже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Овдіївська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Бог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Б.Хмельницького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Тюльп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Єсипенко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ББ «Наш дім- Ніж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іжин вул. Шевченка,71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uk-UA"/>
              </w:rPr>
            </w:pPr>
            <w:r>
              <w:rPr>
                <w:highlight w:val="green"/>
                <w:lang w:eastAsia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Гопод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Єсипнка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і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Бірюз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8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Сад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Ващенка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Остерська фортец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Інституцький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Затишок-2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Наш дім –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Незалежності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№ 12 «Вос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Семашка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4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«Прогресовець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Об</w:t>
            </w:r>
            <w:r>
              <w:rPr>
                <w:lang w:val="en-US"/>
              </w:rPr>
              <w:t>’</w:t>
            </w:r>
            <w:r>
              <w:rPr/>
              <w:t>їжджа,11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2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«Прогресовець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Березанська,8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«Прогресовець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 вул. Об</w:t>
            </w:r>
            <w:r>
              <w:rPr>
                <w:lang w:val="en-US"/>
              </w:rPr>
              <w:t>’</w:t>
            </w:r>
            <w:r>
              <w:rPr/>
              <w:t>їжджа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3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БК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 вул. Московська,54-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БК-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Семашк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БК № 11 «Друж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БК-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Шевченка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БК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Подвойського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Альман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, вул. Єсипенко  1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 Сталкер-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Московська,7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Меблевик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Липіврізька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Богушевича, 1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Богушевича,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49 Терем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Василівська,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Графсь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пров. Інститутський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Співзвуча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Семашка,9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Дружба 1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Овдіївська,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Райдуга –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Овдіївська 198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Юність-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, вул. Овдіївська 198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 Семашка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, вул.Семашк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ББ «Три сусід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Іванівна, Овдіївська, 19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Валюха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 вул. Прилуцька, 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Чирв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Кармелюка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Світа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, Єсипенка, 14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Посейд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, вул. Шевченка, 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Б «Трек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іжин, вул. Московська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У ім.Миколи 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іжин вул. Кропив’янського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</w:t>
            </w:r>
          </w:p>
        </w:tc>
      </w:tr>
    </w:tbl>
    <w:p>
      <w:pPr>
        <w:pStyle w:val="Normal"/>
        <w:numPr>
          <w:ilvl w:val="0"/>
          <w:numId w:val="0"/>
        </w:numPr>
        <w:ind w:left="852" w:right="-6" w:hanging="852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      Г.М.Олійник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4:00Z</dcterms:created>
  <dc:creator>Хазяин</dc:creator>
  <dc:description/>
  <cp:keywords/>
  <dc:language>en-US</dc:language>
  <cp:lastModifiedBy>Admin</cp:lastModifiedBy>
  <cp:lastPrinted>2014-11-25T16:50:00Z</cp:lastPrinted>
  <dcterms:modified xsi:type="dcterms:W3CDTF">2014-12-25T12:47:00Z</dcterms:modified>
  <cp:revision>17</cp:revision>
  <dc:subject/>
  <dc:title/>
</cp:coreProperties>
</file>