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/>
      </w:pPr>
      <w:r>
        <w:rPr>
          <w:sz w:val="28"/>
        </w:rPr>
        <w:t>Від</w:t>
      </w:r>
      <w:r>
        <w:rPr>
          <w:sz w:val="28"/>
          <w:lang w:val="uk-UA"/>
        </w:rPr>
        <w:t xml:space="preserve">    31.07.2014 р.                        м.Ніжин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 171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’єкти будівництва в м.Ніжині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sz w:val="28"/>
          <w:szCs w:val="28"/>
        </w:rPr>
        <w:t>Відповідно до ст.31 п.9</w:t>
      </w:r>
      <w:r>
        <w:rPr>
          <w:sz w:val="28"/>
          <w:szCs w:val="28"/>
          <w:lang w:val="uk-UA"/>
        </w:rPr>
        <w:t>,ст..42,59</w:t>
      </w:r>
      <w:r>
        <w:rPr>
          <w:sz w:val="28"/>
          <w:szCs w:val="28"/>
        </w:rPr>
        <w:t xml:space="preserve"> Закону України «Про місцеве самоврядування в Україні», ст.26,29 Закону України «Про регулювання містобудівної діяльності», розглянувши заяви </w:t>
      </w:r>
      <w:r>
        <w:rPr>
          <w:sz w:val="28"/>
          <w:szCs w:val="28"/>
          <w:lang w:val="uk-UA"/>
        </w:rPr>
        <w:t>юридичних  та фізичних осіб</w:t>
      </w:r>
      <w:r>
        <w:rPr>
          <w:sz w:val="28"/>
          <w:szCs w:val="28"/>
        </w:rPr>
        <w:t xml:space="preserve">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дати юридичним  та фізичним особам  містобудівні умови та обмеження на об’єкти будівниц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Сікорській Надії Миколаївні містобудівні умови та обмеження на будівництво лоджії розміром 5,50х1,45м та лоджії розміром 2,60х5,80м з погребом до квартири № 16 житлового будинку № 19-а по вул..Геологів, враховуючи згоду ОСББ «Рябінуш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Костюченку Ігору Григоровичу містобудівні умови та обмеження на будівництво балконів розміром  7,50х1,20м і 6,0х1,2м до квартири № 11 житлового будинку № 35-А по вул..Геоло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Марченко Антоніні Миколаївні містобудівні умови та обмеження на будівництво балкону до квартири № 6 житлового будинку № 12 у 3-му мікро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Гр.Євтуху Володимиру Григоровичу містобудівні умови та обмеження на реконструкцію незавершеного будівництва нежитлової будівлі № 39-а по вул..Овдіївській під житловий будинок з мансардою на земельній ділянці площею 0,0780га, яка належить йому згідно свідоцтва про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5.Обслуговуючому кооперативу «Автогаражний кооператив «Незалежний» містобудівлі умови та обмеження на будівництво гаражів  на власній земельній ділянці по вул..Незалежності № 42-Д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Гр.Шаріповій Людмилі Миколаївні будівництво балкону до квартири 27 житлового будинку № 4-А по вул..Крапив’я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Гр.Науменко Лілії Олексіївні будівництво балкону до квартири 26 житлового будинку № 4-А по вул..Крапив’я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Гр.Петровській Валентині Костянтинівні будівництво балкону до квартири 2 житлового будинку № 4-А по вул..Крапив’я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Гр.Кантур Марії Григорівні, Рухайло Ірині Федорівні, Нога Ользі Федорівні, Нога Микиті Дмитровичу на будівництво прибудови до квартири 1 двоповерхового житлового будинку по вул..Незалежності,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Гр.Козакевич Світлані Дмитрівні містобудівні умови і обмеження на реконструкцію квартири № 1 житлового будинку № 50 по вул..Орджонікідз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Відділу містобудування та архітектури  розробити та видати замов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(забудов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>) містобудівні умови та обмеження на проектування об’є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бу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Роговинську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3:00Z</dcterms:created>
  <dc:creator>Admin</dc:creator>
  <dc:description/>
  <cp:keywords/>
  <dc:language>en-US</dc:language>
  <cp:lastModifiedBy>Admin</cp:lastModifiedBy>
  <dcterms:modified xsi:type="dcterms:W3CDTF">2014-09-05T06:13:00Z</dcterms:modified>
  <cp:revision>1</cp:revision>
  <dc:subject/>
  <dc:title> </dc:title>
</cp:coreProperties>
</file>