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Cs w:val="20"/>
        </w:rPr>
      </w:pPr>
      <w:r>
        <w:rPr>
          <w:rFonts w:cs="Tms Rmn" w:ascii="Tms Rmn" w:hAnsi="Tms Rmn"/>
          <w:i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 И К О Н А В Ч И Й    К О М І Т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ід 18 серпня 2011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en-US"/>
        </w:rPr>
        <w:t>34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аохочення громадян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розглянувши клопота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лови громадської організації «Братство бджолярів України» та голови міської ради ветеранів щодо заохочення членів громадських організацій з нагоди 20-ї річниці Незалежності України, професійного свята День Пасічника 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 нагоди 85-літнього ювілею, і на виконання міських програм «Турбота» та «Назустріч людям», виконком міської ради вирішив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Нагородити Шекеру Олександра Кіндратовича, члена президії міської громадської організації ветеранів, учасника бойових дій</w:t>
      </w:r>
      <w:r>
        <w:rPr>
          <w:sz w:val="28"/>
          <w:szCs w:val="28"/>
        </w:rPr>
        <w:t xml:space="preserve"> Великої Вітчизняної війни</w:t>
      </w:r>
      <w:r>
        <w:rPr>
          <w:sz w:val="28"/>
        </w:rPr>
        <w:t xml:space="preserve">, інваліда війни, та з нагоди 85-річного ювілею Почесною грамотою виконавчого комітету Ніжинської міської ради, подарунком та букетом квітів – 270,00 грн., </w:t>
      </w:r>
      <w:r>
        <w:rPr>
          <w:sz w:val="28"/>
          <w:szCs w:val="28"/>
        </w:rPr>
        <w:t>інд.код. № 0973503035;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</w:t>
      </w:r>
      <w:r>
        <w:rPr>
          <w:sz w:val="28"/>
        </w:rPr>
        <w:t xml:space="preserve">2. Відзначити подяками членів </w:t>
      </w:r>
      <w:r>
        <w:rPr>
          <w:sz w:val="28"/>
          <w:szCs w:val="28"/>
        </w:rPr>
        <w:t>громадської організації «Братство бджолярів України»:</w:t>
      </w:r>
    </w:p>
    <w:p>
      <w:pPr>
        <w:pStyle w:val="Normal"/>
        <w:jc w:val="both"/>
        <w:rPr/>
      </w:pPr>
      <w:r>
        <w:rPr>
          <w:sz w:val="28"/>
          <w:szCs w:val="28"/>
        </w:rPr>
        <w:t>1. Гавриша Анастасія Максим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ехтяренка Михайла Степ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мка Василя Григо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>4. Рожка Миколу Петр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Балаша Петра Івановича </w:t>
      </w:r>
    </w:p>
    <w:p>
      <w:pPr>
        <w:pStyle w:val="Normal"/>
        <w:jc w:val="both"/>
        <w:rPr/>
      </w:pPr>
      <w:r>
        <w:rPr>
          <w:sz w:val="28"/>
          <w:szCs w:val="28"/>
        </w:rPr>
        <w:t>6. Козубенька Миколу Воло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вердохліба Олексія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Філя Олега Василь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Безручка Василя Ів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крипця Василя Пет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иходька Сергія Володимирович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2. Котлярова Миколу Михайловича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Фінансовому управлінню виділити виконкому кошти в сумі 431,85 грн., зокрема, на покриття витрат на матеріальне заохочення за рахунок коштів міської програми «Турбота» КФК (090412), КЕКВ (1343) – 117,65 грн., на придбання грамот та подяк – 44,20 грн., на придбання квітів та подарунку за рахунок міської програми «Назустріч людям»</w:t>
      </w:r>
      <w:r>
        <w:rPr>
          <w:i/>
          <w:sz w:val="28"/>
        </w:rPr>
        <w:t xml:space="preserve">  </w:t>
      </w:r>
      <w:r>
        <w:rPr>
          <w:sz w:val="28"/>
        </w:rPr>
        <w:t xml:space="preserve">КФК (110103), КЕКВ (1131) – 270,00 грн. </w:t>
      </w:r>
      <w:r>
        <w:rPr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170" w:leader="none"/>
        </w:tabs>
        <w:ind w:firstLine="15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Контроль за виконанням даного рішення покласти на заступника міського голови Васильєву С.Ю.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</w:rPr>
      </w:pP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center"/>
        <w:rPr>
          <w:sz w:val="28"/>
        </w:rPr>
      </w:pPr>
      <w:r>
        <w:rPr>
          <w:sz w:val="28"/>
        </w:rPr>
        <w:t>Міський голова                                              М.В. Приходько</w:t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4:00Z</dcterms:created>
  <dc:creator>SamLab.ws</dc:creator>
  <dc:description/>
  <cp:keywords/>
  <dc:language>en-US</dc:language>
  <cp:lastModifiedBy>Luser</cp:lastModifiedBy>
  <dcterms:modified xsi:type="dcterms:W3CDTF">2011-08-19T12:02:00Z</dcterms:modified>
  <cp:revision>16</cp:revision>
  <dc:subject/>
  <dc:title> </dc:title>
</cp:coreProperties>
</file>