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9" w:leader="none"/>
        </w:tabs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8895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ІЖИНСЬКА МІСЬКА РАДА</w:t>
      </w:r>
    </w:p>
    <w:p>
      <w:pPr>
        <w:pStyle w:val="Heading1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ВИКОНАВЧИЙ КОМІТЕТ</w:t>
      </w:r>
    </w:p>
    <w:p>
      <w:pPr>
        <w:pStyle w:val="Heading2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Heading2"/>
        <w:rPr>
          <w:color w:val="000000"/>
          <w:spacing w:val="20"/>
          <w:szCs w:val="32"/>
          <w:lang w:val="uk-UA"/>
        </w:rPr>
      </w:pPr>
      <w:r>
        <w:rPr>
          <w:color w:val="000000"/>
          <w:spacing w:val="20"/>
          <w:szCs w:val="32"/>
        </w:rPr>
        <w:t>РІШЕННЯ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color w:val="000000"/>
          <w:spacing w:val="20"/>
          <w:sz w:val="28"/>
          <w:szCs w:val="32"/>
          <w:lang w:val="uk-UA"/>
        </w:rPr>
      </w:pPr>
      <w:r>
        <w:rPr>
          <w:color w:val="000000"/>
          <w:spacing w:val="20"/>
          <w:sz w:val="28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 xml:space="preserve">від    16  </w:t>
      </w:r>
      <w:r>
        <w:rPr>
          <w:color w:val="000000"/>
          <w:sz w:val="28"/>
          <w:szCs w:val="28"/>
          <w:u w:val="single"/>
          <w:lang w:val="uk-UA"/>
        </w:rPr>
        <w:t>жовтня</w:t>
      </w:r>
      <w:r>
        <w:rPr>
          <w:color w:val="000000"/>
          <w:sz w:val="28"/>
          <w:u w:val="single"/>
          <w:lang w:val="uk-UA"/>
        </w:rPr>
        <w:t xml:space="preserve">      2014р.  </w:t>
      </w:r>
      <w:r>
        <w:rPr>
          <w:color w:val="000000"/>
          <w:sz w:val="28"/>
          <w:lang w:val="uk-UA"/>
        </w:rPr>
        <w:t xml:space="preserve">           м. Ніжин                 </w:t>
        <w:tab/>
        <w:tab/>
        <w:t xml:space="preserve">   </w:t>
      </w:r>
      <w:r>
        <w:rPr>
          <w:color w:val="000000"/>
          <w:sz w:val="28"/>
          <w:u w:val="single"/>
          <w:lang w:val="uk-UA"/>
        </w:rPr>
        <w:t>№</w:t>
        <w:softHyphen/>
        <w:softHyphen/>
        <w:softHyphen/>
        <w:softHyphen/>
        <w:softHyphen/>
        <w:softHyphen/>
        <w:softHyphen/>
        <w:t xml:space="preserve">241    </w:t>
      </w:r>
    </w:p>
    <w:p>
      <w:pPr>
        <w:pStyle w:val="Normal"/>
        <w:numPr>
          <w:ilvl w:val="0"/>
          <w:numId w:val="0"/>
        </w:numPr>
        <w:ind w:right="5101" w:hanging="0"/>
        <w:jc w:val="both"/>
        <w:outlineLvl w:val="0"/>
        <w:rPr/>
      </w:pPr>
      <w:r>
        <w:rPr>
          <w:color w:val="000000"/>
          <w:sz w:val="28"/>
          <w:lang w:val="uk-UA"/>
        </w:rPr>
        <w:t>Про дозвіл на виплату премії</w:t>
      </w:r>
      <w:r>
        <w:rPr>
          <w:color w:val="000000"/>
          <w:sz w:val="28"/>
          <w:szCs w:val="24"/>
          <w:lang w:val="uk-UA"/>
        </w:rPr>
        <w:t xml:space="preserve"> та надбавки за інтенсивність </w:t>
      </w:r>
      <w:r>
        <w:rPr>
          <w:color w:val="000000"/>
          <w:sz w:val="28"/>
          <w:lang w:val="uk-UA"/>
        </w:rPr>
        <w:t>керівникам комунальних підприємств за серпень  2014 р.</w:t>
      </w:r>
    </w:p>
    <w:p>
      <w:pPr>
        <w:pStyle w:val="Normal"/>
        <w:ind w:right="510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84" w:firstLine="851"/>
        <w:jc w:val="both"/>
        <w:rPr/>
      </w:pPr>
      <w:r>
        <w:rPr>
          <w:color w:val="000000"/>
          <w:sz w:val="28"/>
          <w:lang w:val="uk-UA"/>
        </w:rPr>
        <w:t>Відповідно до ст.ст. 40, 59, 42 Закону України «Про місцеве самоврядування в Україні»,  постанови Кабінету Міністрів України від 19 травня 1999 р. № 859 та згідно з розпорядженням міського голови № 230 від 07 вересня 1999р. “Про преміювання керівних працівників, спеціалістів та службовців за основні результати господарської діяльності ”, а також рішень міськвиконкому № 307 від 16  травня 2002р. “Про внесення змін до укладених контрактів керівників підприємств комунальної власності ” та № 429 від 30 серпня 2012 року «Про затвердження Положення про преміювання керівників підприємств комунальної форми власності», № 423 від 25.10.2013р. «Про умови і розміри оплати праці керівників підприємств заснованих на комунальній власності», виконком міської ради вирішив:</w:t>
      </w:r>
    </w:p>
    <w:p>
      <w:pPr>
        <w:pStyle w:val="Normal"/>
        <w:tabs>
          <w:tab w:val="clear" w:pos="720"/>
          <w:tab w:val="left" w:pos="7088" w:leader="none"/>
        </w:tabs>
        <w:ind w:right="84"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84" w:firstLine="851"/>
        <w:jc w:val="both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lang w:val="uk-UA"/>
        </w:rPr>
        <w:t>. Встановити премію: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1.Директору комунального підприємства “Ніжинське управління водопровідно-каналізаційного господарства” (Арендарю М.І.</w:t>
      </w:r>
      <w:r>
        <w:rPr>
          <w:sz w:val="28"/>
          <w:szCs w:val="28"/>
          <w:lang w:val="uk-UA"/>
        </w:rPr>
        <w:t xml:space="preserve">) </w:t>
      </w:r>
      <w:r>
        <w:rPr>
          <w:color w:val="000000"/>
          <w:sz w:val="28"/>
          <w:lang w:val="uk-UA"/>
        </w:rPr>
        <w:t xml:space="preserve">у             розмірі  20 %.                                                                                    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Директору комунального підприємства “Служба Єдиного Замовника”  (Музиченку Л.М.) у розмірі 20 %;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3.В.о.начальника комунального підприємства “Виробниче управління комунального господарства” (Баканову С.Л.) у  розмірі  0 %; 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4.Директору комунального підприємства “Ніжинське муніципальне підприємство з благоустрою”  (Голомозу М.Ф.) у  розмірі 20  %;     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5.Директору комунального підприємства «Відділ архітектурно-технічного планування та проектування» (Ващуку М.І.) у розмірі 25 %.   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6. В.о. директора комунального підприємства “Оренда комунального майна”  у розмірі (Дубинській Н.І.) 25 %.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7. Начальнику комунального підприємства житлово-експлуатаційної контори “Південна” (Пилипенку Д.В.) у розмірі  20 %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8. Директору комунального підприємства “Графський парк”  (Ковтуну А.Г.) у розмірі  25 %.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9. В.о. начальника комунального підприємства “Госпрозрахунковий відділ капітального будівництва ”  (Юрченку Д.О.) у розмірі 0 %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10.</w:t>
        <w:tab/>
        <w:t>Начальнику комунального підприємства житлово-експлуатаційна контора «Північна» (Пушкіну А.М.) у розмірі 25  %.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11.Директору комунального підприємства «Фонд підтримки підприємництва»  (Разону В.М.) у розмірі  25 % . 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12. Директору ТВП «Школяр» (Чернишевій Л.О.)  у розмірі  0 %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13.Директору ДКП «Комунальний ринок»  у розмірі  25  %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14.Директору комунального підприємства «Агенція з туризму та нерухомості»   у розмірі  0 %. </w:t>
      </w:r>
    </w:p>
    <w:p>
      <w:pPr>
        <w:pStyle w:val="Normal"/>
        <w:tabs>
          <w:tab w:val="clear" w:pos="720"/>
          <w:tab w:val="left" w:pos="7088" w:leader="none"/>
        </w:tabs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7088" w:leader="none"/>
        </w:tabs>
        <w:ind w:right="84" w:hanging="0"/>
        <w:jc w:val="both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lang w:val="uk-UA"/>
        </w:rPr>
        <w:t>І. Встановити надбавку за інтенсивність: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1.Директору комунального підприємства “Ніжинське управління водопровідно-каналізаційного господарства” (Арендарю М.І.</w:t>
      </w:r>
      <w:r>
        <w:rPr>
          <w:sz w:val="28"/>
          <w:szCs w:val="28"/>
          <w:lang w:val="uk-UA"/>
        </w:rPr>
        <w:t xml:space="preserve">) </w:t>
      </w:r>
      <w:r>
        <w:rPr>
          <w:color w:val="000000"/>
          <w:sz w:val="28"/>
          <w:lang w:val="uk-UA"/>
        </w:rPr>
        <w:t xml:space="preserve">у             розмірі   50 %.                                                                                    </w:t>
      </w:r>
    </w:p>
    <w:p>
      <w:pPr>
        <w:pStyle w:val="Normal"/>
        <w:ind w:right="84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Директору комунального підприємства “Служба Єдиного Замовника” (Музиченку Л.М.)  у розмірі  50 %; 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3.В.о. начальника комунального підприємства “Виробниче управління комунального господарства” (Баканову С.Л.) у  розмірі 0  %; 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4.Директору комунального підприємства “Ніжинське муніципальне підприємство з благоустрою” (Голомозу М.Ф.) у  розмірі  40  %;     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5.Директору комунального підприємства «Відділ архітектурно-технічного планування та проектування» (Ващуку М.І.) у розмірі  25 %.   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6.</w:t>
      </w:r>
      <w:r>
        <w:rPr/>
        <w:t xml:space="preserve"> </w:t>
      </w:r>
      <w:r>
        <w:rPr>
          <w:color w:val="000000"/>
          <w:sz w:val="28"/>
          <w:lang w:val="uk-UA"/>
        </w:rPr>
        <w:t>В.о. директора комунального підприємства “Оренда комунального майна”  у розмірі (Дубинській Н.І.)  25%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7. Начальнику комунального підприємства житлово-експлуатаційної контори “Південна” (Пилипенку Д.В.) у розмірі 25  %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8. Директору комунального підприємства “Графський парк”  (Ковтуну А.Г.) у розмірі  25 %.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9. В.о. начальника комунального підприємства “Госпрозрахунковий відділ капітального будівництва ”  (Юрченку Д.О.) у розмірі 25 %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10.</w:t>
        <w:tab/>
        <w:t>Начальнику комунального підприємства житлово-експлуатаційна контора «Північна» (Пушкіну А.М.) у розмірі  50  %.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11.Директору комунального підприємства «Фонд підтримки підприємництва»  (Разону В.М.) у розмірі  25 % . 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12. Директору ТВП «Школяр» (Чернишевій Л.О.)  у розмірі  0  %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13. Директору ДКП «Комунальний ринок»  у розмірі  25 %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14.Директору комунального підприємства «Агенція з туризму та нерухомості»   у розмірі  0 %. 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ab/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  <w:lang w:val="uk-UA"/>
        </w:rPr>
        <w:t>І. Контроль за виконанням даного рішення покласти на заступника міського голови  згідно розподілу функціональних обов’язків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/>
      </w:pPr>
      <w:r>
        <w:rPr>
          <w:color w:val="000000"/>
          <w:sz w:val="28"/>
          <w:lang w:val="uk-UA"/>
        </w:rPr>
        <w:t>Міський голова                                                                             А.В.Лінн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left="546" w:right="84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hanging="0"/>
      <w:jc w:val="both"/>
      <w:outlineLvl w:val="5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546" w:right="84" w:hanging="0"/>
      <w:jc w:val="both"/>
    </w:pPr>
    <w:rPr>
      <w:color w:val="FFFFFF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5:00Z</dcterms:created>
  <dc:creator>Ant</dc:creator>
  <dc:description/>
  <cp:keywords/>
  <dc:language>en-US</dc:language>
  <cp:lastModifiedBy>Admin</cp:lastModifiedBy>
  <cp:lastPrinted>2014-10-10T11:35:00Z</cp:lastPrinted>
  <dcterms:modified xsi:type="dcterms:W3CDTF">2014-10-23T05:35:00Z</dcterms:modified>
  <cp:revision>10</cp:revision>
  <dc:subject/>
  <dc:title>  </dc:title>
</cp:coreProperties>
</file>