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Heading3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 xml:space="preserve"> 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грудня 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</w:t>
        <w:tab/>
        <w:t xml:space="preserve">         м.Ніжин</w:t>
        <w:tab/>
        <w:t xml:space="preserve">           </w:t>
        <w:tab/>
        <w:t xml:space="preserve">         № 3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становку на квартирний обл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няття з квартирного облі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2 ст.30,42,59 Закону України «Про місцеве самоврядування в Україні»; ст.34,40,44,45Житлового Кодексу Української РСР; п.п. 13,26,44,46  Правил обліку громадян, які потребують поліпшення житлових умов і надання їм житлових приміщень в Українській РСР,  розглянувши заяви громадян та висновки громадської комісії з житлових питань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вити на квартирний облік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зачергового спис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ванову Олену Іванівну, опікуна 2 малолітніх дітей, яка з сім’єю 14 осіб проживає у будинку, житловою площею 45 кв.м., сім’я для постановки на квартирний облік 3 особи (підстава: п.1 ст.34 та ст.45 Житлового Кодексу Української РСР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До першочергового списку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Шульженко Раїсу Іванівну, багатодітну одиноку матір, яка з сім’єю 7 осіб проживає у 3-кімнатній квартирі, житловою площею 45,02 кв.м., сім’я для постановки на квартирний облік 4 особи ( підстава: п.1 ст.34 Житлового Кодексу Української РСР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До загального списку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авріненко Тетяну Анатоліївну,  яка із донькою проживає у неблагоустроєному будинку, житлова площа 52 кв.м., сім’я для постановки на квартирний облік 2 особи (підстава: п.2 ст.34 Житлового Кодексу Української РСР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Про зняття з квартирного обліку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няти з квартирного обліку   Ковалевську Корнелію Сергіївну, у зв’язку з поліпшенням житлових умов, квартоблікова справа №2036 (підстава: заява Ковалевської Корнелії Сергіївни, ст.40 Житлового Кодексу Української РСР)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квартирного обліку та приватизації житла               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4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згідно функціональних обов’язків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</w:t>
        <w:tab/>
        <w:tab/>
        <w:t xml:space="preserve">                                  </w:t>
        <w:tab/>
        <w:t xml:space="preserve">    А.В. 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User</dc:creator>
  <dc:description/>
  <cp:keywords/>
  <dc:language>en-US</dc:language>
  <cp:lastModifiedBy>User</cp:lastModifiedBy>
  <dcterms:modified xsi:type="dcterms:W3CDTF">2014-12-12T08:47:00Z</dcterms:modified>
  <cp:revision>3</cp:revision>
  <dc:subject/>
  <dc:title/>
</cp:coreProperties>
</file>