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РНІГІВСЬКА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істдесята  сесія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липня – 05 серпня 2014 року</w:t>
        <w:tab/>
        <w:tab/>
        <w:tab/>
        <w:tab/>
        <w:tab/>
        <w:t>№ 23 – 6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острокове розірвання контра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иректором Державного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«Комунальний ри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її звіль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.ст. 25, 42, 59 Закону України «Про місцеве самоврядування в Україні», розділу «права власника (ради)» Контракту №60 укладеного з директором Державного комунального підприємства «Комунальний ринок» від  25 березня 2013 року (далі – Контракт №60 від 25 березня 2013 року), ч. 3 ст. 33 Закону України «Про статус депутатів місцевих рад», на підставі п.8 ч.1 ст.36 КЗпП, п.п. 6.5. Контракту № 60 від  25 березня 2013 року, у зв’язку з невиконанням та неналежним виконанням керівником  ДКП «Комунальний ринок»  п.2.5, 2.5.1., 2.6, 2.10, 2.11 Контракту № 60 від  25 березня 2013 року, Ніжинська міська рада 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строково розірвати контракт № 60 від  25 березня 2013 року укладений з директором Державного комунального підприємства «Комунальний ринок» Поповою Вікторією Владиславівною, з попередженням, відповідно до вимог п. 6.5. Контракту та ч. 3 ст. 33 ЗУ «Про статус депутатів місцевих р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ільнити  директора Державного комунального підприємства «Комунальний ринок» Попову Вікторію Владиславівну, з попередженням про звільнення  за два ти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депутатської діяльності, депутатської етики, законності і правопорядку, охорони прав і законних інтере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ступник голови комісії Кубрак В.М.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. В. Лін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є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постійної депутат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депутатської діяльності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депутатської етики, законності і правопоряд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хорони прав і законних інтересів</w:t>
        <w:tab/>
        <w:t xml:space="preserve">                                             В. М. Куб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1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ради відповідно до розподілу посадових обов’язків та функціональних повноважень</w:t>
      </w:r>
    </w:p>
    <w:p>
      <w:pPr>
        <w:pStyle w:val="Normal"/>
        <w:ind w:right="41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Костюк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8:00Z</dcterms:created>
  <dc:creator>Admin</dc:creator>
  <dc:description/>
  <dc:language>en-US</dc:language>
  <cp:lastModifiedBy>Admin</cp:lastModifiedBy>
  <cp:lastPrinted>2014-08-08T09:54:00Z</cp:lastPrinted>
  <dcterms:modified xsi:type="dcterms:W3CDTF">2014-08-08T08:08:00Z</dcterms:modified>
  <cp:revision>2</cp:revision>
  <dc:subject/>
  <dc:title/>
</cp:coreProperties>
</file>