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i/>
          <w:i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i/>
          <w:color w:val="000000"/>
          <w:sz w:val="28"/>
          <w:szCs w:val="28"/>
        </w:rPr>
        <w:drawing>
          <wp:inline distT="0" distB="0" distL="0" distR="0">
            <wp:extent cx="474980" cy="59055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 І Ж И Н С Ь К А    М І С Ь К А    Р А Д 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u w:val="single"/>
        </w:rPr>
        <w:t>21 листопада</w:t>
      </w:r>
      <w:r>
        <w:rPr>
          <w:color w:val="000000"/>
          <w:sz w:val="28"/>
          <w:szCs w:val="28"/>
        </w:rPr>
        <w:t xml:space="preserve"> 2013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     м. Ніжин    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  <w:lang w:val="uk-UA"/>
        </w:rPr>
        <w:t>46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ід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ювіле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52, 59 Закону України «Про місцеве самоврядування в Україні», розглянувши клопотання начальника управління освіти Ніжинської міської ради, на виконання міських програм «Назустріч людям», «Турбота»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.Нагородити Почесною грамотою виконавчого комітету Ніжинської міської ради та матеріальним заохоченням (117, 65 грн.) з нагоди від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-ї річниці з дня заснування Ніжинського ліцею Ніжинської міської ради Чернігівської області при Ніжинському державному університеті імені Миколи Гогол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Кузьменко Ганну Павлівну – вчителя біології Ніжинського ліцею Ніжинської міської ради Чернігівської області при Ніжинському державному університеті імені Миколи Гоголя (ідентифікаційний номер платника подат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Афанасову Світлану Іванівну – вчителя англійської мови Ніжинського ліцею Ніжинської міської ради Чернігівської області при Ніжинському державному університеті імені Миколи Гоголя (ідентифікаційний номер платника подат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Оголосити Подяку виконавчого комітету Ніжинської міської ради       з нагоди відзначення 20-ї річниці з дня заснування Ніжинського ліцею Ніжинської міської ради Чернігівської області при Ніжинському державному університеті імені Миколи Гог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Коваленко Світлані Олександрівні – вчителю біології Ніжинського ліцею Ніжинської міської ради Чернігівської області при Ніжинському державному університеті імені Миколи Гогол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Симан Світлані Михайлівні – заступнику директора з навчально-виховної роботи  Ніжинського ліцею Ніжинської міської ради Чернігівської області при Ніжинському державному університеті імені Миколи Гог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.Начальнику відділу кадрової політики та запобігання проявам корупції апарату виконавчого комітету Ніжинської міської ради (Александренко О. М.) забезпечити оприлюднення даного рішення протягом п’яти робочих днів з дати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Фінансовому управлінню Ніжинської міської ради виділити виконавчому комітету кошти у сумі 248,10 грн., зокрема: на покриття витрат на матеріальне заохочення за рахунок коштів міської програми «Турбота» КТКВ (090412), КЕКВ (2730) – 235,30   грн.,  на придбання бланків почесних грамот та подяк – 12,80 грн. за рахунок міської програми «Назустріч людям» КТКВ (250404), КЕКВ (221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 в. о. керуючого справами виконавчого комітету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Колесника С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О. В. Кірсан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9:00Z</dcterms:created>
  <dc:creator>Admin</dc:creator>
  <dc:description/>
  <cp:keywords/>
  <dc:language>en-US</dc:language>
  <cp:lastModifiedBy>Admin</cp:lastModifiedBy>
  <cp:lastPrinted>2013-11-20T14:48:00Z</cp:lastPrinted>
  <dcterms:modified xsi:type="dcterms:W3CDTF">2013-11-22T14:38:00Z</dcterms:modified>
  <cp:revision>4</cp:revision>
  <dc:subject/>
  <dc:title/>
</cp:coreProperties>
</file>