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12"/>
          <w:szCs w:val="12"/>
        </w:rPr>
      </w:pPr>
      <w:r>
        <w:rPr>
          <w:rFonts w:cs="Tms Rmn" w:ascii="Tms Rmn" w:hAnsi="Tms Rmn"/>
          <w:sz w:val="12"/>
          <w:szCs w:val="12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ЧЕРНІГІВСЬКА ОБЛАСТЬ</w:t>
      </w:r>
    </w:p>
    <w:p>
      <w:pPr>
        <w:pStyle w:val="Normal"/>
        <w:jc w:val="center"/>
        <w:rPr/>
      </w:pPr>
      <w:r>
        <w:rPr/>
        <w:t>НІЖИНСЬКА МІСЬКА РАДА</w:t>
      </w:r>
    </w:p>
    <w:p>
      <w:pPr>
        <w:pStyle w:val="Normal"/>
        <w:jc w:val="center"/>
        <w:rPr/>
      </w:pPr>
      <w:r>
        <w:rPr/>
        <w:t>В И К О Н А В Ч И Й    К О М І Т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bCs w:val="false"/>
        </w:rPr>
        <w:t xml:space="preserve">Від  </w:t>
      </w:r>
      <w:r>
        <w:rPr>
          <w:b w:val="false"/>
          <w:bCs w:val="false"/>
          <w:u w:val="single"/>
        </w:rPr>
        <w:t>15</w:t>
      </w:r>
      <w:r>
        <w:rPr>
          <w:b w:val="false"/>
          <w:bCs w:val="false"/>
        </w:rPr>
        <w:t xml:space="preserve"> березня   2012 року</w:t>
        <w:tab/>
        <w:t xml:space="preserve">                                                             № </w:t>
      </w:r>
      <w:r>
        <w:rPr>
          <w:b w:val="false"/>
          <w:bCs w:val="false"/>
          <w:u w:val="single"/>
        </w:rPr>
        <w:t>130</w:t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/>
      </w:pPr>
      <w:r>
        <w:rPr>
          <w:b w:val="false"/>
        </w:rPr>
        <w:t xml:space="preserve">Про використання паливно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астильних матеріалів з місь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зерву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ідповідно до вимог ст.38 б п. 2 Закону України „Про місцеве самоврядування в Україні”, міської цільової програми розвитку цивільного захисту м. Ніжина на 2012рік, на звернення начальника Ніжинського райвідділу УМНС України в Чернігівській області від 06.03.2012р. № 15/130 та з метою забезпечення своєчасного реагування на випадки виникнення великих пожеж,  вибухів, виявлення вибухонебезпечних предметів часів війни виконком міської ради вирішив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. Надати право видавати дозвіл на використання  паливно-мастильних матеріалів місцевого резерву, створеного відповідно до рішення виконкому від 02.02.2012р. № 48, голові міської комісії з питань техногенно – екологічної безпеки та надзвичайних ситуацій (Морозу О.С.) лише в випадках попередження загрози виникнення та ліквідації наслідків аварій, катастроф, пожеж, вибухів, стихійних лих та інших надзвичайних ситуацій. </w:t>
      </w:r>
    </w:p>
    <w:p>
      <w:pPr>
        <w:pStyle w:val="Normal"/>
        <w:jc w:val="both"/>
        <w:rPr/>
      </w:pPr>
      <w:r>
        <w:rPr>
          <w:b w:val="false"/>
        </w:rPr>
        <w:tab/>
        <w:t xml:space="preserve">2. Виконуючому обов’язки начальника управління житлово-комунального господарства та будівництва (Бобруйку С.І.) забезпечити належне зберігання місцевого резерву паливно-мастильних матеріалів та організувати облік його використання відповідно до </w:t>
      </w:r>
      <w:r>
        <w:rPr>
          <w:rFonts w:cs="Arial"/>
          <w:b w:val="false"/>
        </w:rPr>
        <w:t>Закону України "Про бухгалтерський облік та фінансову звітність в Україні", "Інструкції з обліку запасів бюджетних установ"</w:t>
      </w:r>
      <w:r>
        <w:rPr>
          <w:b w:val="false"/>
        </w:rPr>
        <w:t>.</w:t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Керівникам підприємств, установ та організацій, які отримують паливно – мастильні матеріали з міського резерву в місячний термін надати для затвердження звіт про їх використання на засідання комісії з питань техногенно – екологічної безпеки та надзвичайних ситуаці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Міський  голова                                                  М.В. Приходько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b w:val="false"/>
      <w:bCs w:val="false"/>
      <w:i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9:00Z</dcterms:created>
  <dc:creator>NS</dc:creator>
  <dc:description/>
  <cp:keywords/>
  <dc:language>en-US</dc:language>
  <cp:lastModifiedBy>NS</cp:lastModifiedBy>
  <dcterms:modified xsi:type="dcterms:W3CDTF">2012-03-16T08:20:00Z</dcterms:modified>
  <cp:revision>2</cp:revision>
  <dc:subject/>
  <dc:title/>
</cp:coreProperties>
</file>