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/>
        <w:t>НІЖИ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4 жовтн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№ 11-44/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ліквідацій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лансів комунально-побутових підприємств: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альня «Сніжинка», хімчистка «Ромашк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25, 42 та 50 Закону України «Про місцеве самоврядування в Україні», частини 8 статті 111 Цивільного кодексу України, рішення Ніжинської міської ради від 30 травня 2013 року № 24-40/2013 «Про внесення змін та доповнень до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 сесії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«Про припинення юридичних осіб шляхом ліквідації» від 28 липня 2008 року»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квідаційний баланс комунально-побутового підприємства пральня  «Сніжинка»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квідаційний баланс комунально-побутового підприємства хімчистка «Ромашка»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місії, Коростиленко Ю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О.В. Кірс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5:00Z</dcterms:created>
  <dc:creator>User</dc:creator>
  <dc:description/>
  <cp:keywords/>
  <dc:language>en-US</dc:language>
  <cp:lastModifiedBy>User</cp:lastModifiedBy>
  <dcterms:modified xsi:type="dcterms:W3CDTF">2013-10-23T13:06:00Z</dcterms:modified>
  <cp:revision>1</cp:revision>
  <dc:subject/>
  <dc:title> </dc:title>
</cp:coreProperties>
</file>