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А  МІСЬКА  РАД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 xml:space="preserve"> вересня 2014 р. </w:t>
        <w:tab/>
        <w:tab/>
        <w:t>м. Ніжин</w:t>
        <w:tab/>
        <w:tab/>
        <w:t xml:space="preserve">      </w:t>
        <w:tab/>
        <w:tab/>
      </w: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  <w:u w:val="single"/>
          <w:lang w:val="uk-UA"/>
        </w:rPr>
        <w:t>215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додатку 3 п. 3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иконавчого комітету Ніжи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.07.2014 р. № 158 «Про забезпеч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оціального захисту і підтримки сімей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які виїхали з території Доне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Луганської областей на тимчасов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в м. Ніжин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. 34, 42, 59 Закону України «Про місцеве самоврядування в Україні», ст..19 Закону України «Про охорону дитинства», ст.. 2 Закону України «Про дошкільну освіту», доручення Першого заступника Міністра соціальної політики від 03.06.2014 № 184/2/22-14 стосовно звернень громадян, які переселяються з Луганської, Донецької областей, враховуючи подання завідуючих ДНЗ № 12, 13, 14, 23, виконавчий комітет Ніжинської міської ради 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датку 3 п. 3 рішення виконавчого комітету Ніжинської міської ради від 17.07.2014 року №158 «Список дітей, звільнених від плати за харчування», включивши до списку діт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Б, 29.10.2008 р.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Б, 13.04.2011 р.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Б, 13.06.2009 р.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Б, 15.08.2009 р.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Управлінню освіти Ніжинської міської ради (Крапив’янському С.М.) протягом  5 днів з дня прийняття рішення оприлюднити його на офіційному сайті Ніжинської міськ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Баран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А.В.Лінник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cs="Tahoma"/>
      <w:b/>
      <w:bCs/>
      <w:sz w:val="40"/>
      <w:szCs w:val="24"/>
      <w:lang w:val="uk-UA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6:00Z</dcterms:created>
  <dc:creator>Admin</dc:creator>
  <dc:description/>
  <cp:keywords/>
  <dc:language>en-US</dc:language>
  <cp:lastModifiedBy>Admin</cp:lastModifiedBy>
  <cp:lastPrinted>2014-09-23T17:10:00Z</cp:lastPrinted>
  <dcterms:modified xsi:type="dcterms:W3CDTF">2014-09-29T09:07:00Z</dcterms:modified>
  <cp:revision>40</cp:revision>
  <dc:subject/>
  <dc:title/>
</cp:coreProperties>
</file>