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795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TextBodyIndent"/>
        <w:rPr/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 И К О Н А В Ч И Й   К О М І Т Е Т</w:t>
      </w:r>
    </w:p>
    <w:p>
      <w:pPr>
        <w:pStyle w:val="TextBodyIndent"/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І Ш Е Н Н Я</w:t>
      </w: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від  </w:t>
      </w:r>
      <w:r>
        <w:rPr>
          <w:b w:val="false"/>
          <w:sz w:val="28"/>
          <w:szCs w:val="28"/>
          <w:lang w:val="ru-RU"/>
        </w:rPr>
        <w:t xml:space="preserve">15 </w:t>
      </w:r>
      <w:r>
        <w:rPr>
          <w:b w:val="false"/>
          <w:sz w:val="28"/>
          <w:szCs w:val="28"/>
        </w:rPr>
        <w:t xml:space="preserve">листопада 2012 року                        </w:t>
      </w:r>
      <w:r>
        <w:rPr>
          <w:b w:val="false"/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</w:rPr>
        <w:t xml:space="preserve">№ 574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’єкти будівництва в м.Ніжин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31 п.9 Закону України «Про місцеве самоврядування в Україні», ст.26,29 Закону України «Про регулювання містобудівної діяльності», розглянувши заяви громадян, підприємств і організацій різних форм власності щодо надання містобудівних умов та обмежень на об’єкти будівництва в  м.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дати фізичним та юридичним особам  містобудівні умови та обмеження на об’єкти будівництва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Товариству з обмеженою відповідальністю Просвітньо-виробничо-комерційній фірмі «Сяйво» на проектування приймального відділення  зерна на орендованій земельній ділянці по провулку Базовому,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 розробити та видати замовникам (забудовникам) містобудівні умови та обмеження забудови земельних ділянок на об’єкти будівницт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Мороза О.С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М.В.Приход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38:00Z</dcterms:created>
  <dc:creator>Admin</dc:creator>
  <dc:description/>
  <cp:keywords/>
  <dc:language>en-US</dc:language>
  <cp:lastModifiedBy>Admin</cp:lastModifiedBy>
  <dcterms:modified xsi:type="dcterms:W3CDTF">2012-11-16T13:47:00Z</dcterms:modified>
  <cp:revision>4</cp:revision>
  <dc:subject/>
  <dc:title/>
</cp:coreProperties>
</file>