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Heading2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>
          <w:szCs w:val="24"/>
        </w:rPr>
        <w:t>від ___________________ 201 ____ р.</w:t>
      </w: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>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артість проїзду в місь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ому транспор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ст. 28 Закону України «Про місцеве самоврядування в Україні», Методики розрахунку тарифів на послуги пасажирського автомобільного транспорту, затвердженої наказом Міністерства транспорту та зв’язку України від 17.11.2009 року №1175, після розгляду звернення перевізників щодо підвищення тарифів на проїзд в міському пасажирському транспорті в зв’язку зі зростанням цін на паливо (метан), запасні частини, шини, згідно розрахунку вартості проїзду, виконком міської ради виріши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Затвердити граничний тариф на проїзд в міському пасажирському транспорті загального користування – 1,75 грн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вести граничний тариф в дію з наступного дня після опублікування даного рішення в міській газеті «Вісті» та на офіційному веб-сайті Ніжинської міської рад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правлінню праці та соціального захисту населення (Кулініч В.М.) забезпечити, за рахунок субвенції з державного бюджету, компенсацію перевізникам втрат від перевезення громадян по талонах, які відповідно до законодавства користуються правом безкоштовного проїзду в міському пасажирському транспорті загального користування, із розрахунку 1,75 грн. за 1 талон, починаючи з отриманих талонів від таких перевезень в червні місяці 2011 ро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ісля введення в дію даного рішення, рішення виконкому від 03.06.2010 року №216 «Про вартість проїзду в міському пасажирському транспорті» вважати таким, що втратило чинніс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згідно з функціональними обов’язкам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</w:t>
        <w:tab/>
        <w:tab/>
        <w:tab/>
        <w:tab/>
        <w:tab/>
        <w:tab/>
        <w:t>М.В. Приход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1:00Z</dcterms:created>
  <dc:creator>Admin</dc:creator>
  <dc:description/>
  <cp:keywords/>
  <dc:language>en-US</dc:language>
  <cp:lastModifiedBy>Admin</cp:lastModifiedBy>
  <dcterms:modified xsi:type="dcterms:W3CDTF">2011-05-13T11:52:00Z</dcterms:modified>
  <cp:revision>1</cp:revision>
  <dc:subject/>
  <dc:title> </dc:title>
</cp:coreProperties>
</file>