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185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 xml:space="preserve">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</w:rPr>
        <w:tab/>
      </w:r>
      <w:r>
        <w:rPr>
          <w:lang w:val="uk-UA"/>
        </w:rPr>
        <w:t xml:space="preserve">       </w:t>
      </w:r>
      <w:r>
        <w:rPr>
          <w:rFonts w:cs="Tms Rmn;Times New Roman" w:ascii="Tms Rmn;Times New Roman" w:hAnsi="Tms Rmn;Times New Roman"/>
          <w:sz w:val="32"/>
          <w:szCs w:val="32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       27 червня     </w:t>
      </w:r>
      <w:r>
        <w:rPr>
          <w:sz w:val="28"/>
          <w:lang w:val="uk-UA"/>
        </w:rPr>
        <w:t xml:space="preserve"> 2013 р.</w:t>
        <w:tab/>
        <w:tab/>
        <w:tab/>
        <w:tab/>
        <w:tab/>
        <w:t xml:space="preserve">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>254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45"/>
      </w:tblGrid>
      <w:tr>
        <w:trPr>
          <w:cantSplit w:val="true"/>
        </w:trPr>
        <w:tc>
          <w:tcPr>
            <w:tcW w:w="502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ро дозвіл на передачу окремого індивідуально визначеного майна в оренду та про продовження договорів оренди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передачу в оренду фізичній особі-підприємцю Донській К.В. окремого індивідуально визначеного майна частини електроопор в кількості 8 одиниць за адресою: вул. Шевченка, вул. Незалежності та вул. Московська для розміщення 5 рекламних перетяжок (тролів) розміром 5,0х1,0 м. кв. 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и знаходя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договору оренди фізичній особі-підприємцю Зяблюк О.П. на нежитлове підвальне приміщення за адресою: вул. Овдіївська, 5 площею 13,8 кв.м.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”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термін дії договору оренди фізичній особі-підприємцю Мураві В.А. на нежитлове приміщення за адресою: вул. Об”їжджа, 120 загальною площею 48,9 кв.м. терміном на 1 рік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”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довжити термін дії договору оренди приватному підприємству „Вагра” на нежитлове приміщення за адресою: вул. Космонавтів, 77 загальною площею 158 кв.м. терміном до 31.12.2013 року при умові оформлення земельної ділянки та виконання зобов’язань, визначених умовами договору оренди, повної і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”єкт знаходиться на балансі Комунального підприємства ЖЕК „Північ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овжити термін дії договору оренди приватному підприємству „Вагра” на нежитлове приміщення за адресою: вул. Космонавтів, 76 загальною площею 12 кв.м. терміном до 31.12.2013 року при умові оформлення земельної ділянки та виконання зобов’язань, визначених умовами договору оренди, повної і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”єкт знаходиться на балансі Комунального підприємства ЖЕК „Північ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В.Кірсанов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09:00Z</dcterms:created>
  <dc:creator>1</dc:creator>
  <dc:description/>
  <cp:keywords/>
  <dc:language>en-US</dc:language>
  <cp:lastModifiedBy>Admin</cp:lastModifiedBy>
  <cp:lastPrinted>2003-01-02T05:49:00Z</cp:lastPrinted>
  <dcterms:modified xsi:type="dcterms:W3CDTF">2013-07-01T06:15:00Z</dcterms:modified>
  <cp:revision>19</cp:revision>
  <dc:subject/>
  <dc:title> </dc:title>
</cp:coreProperties>
</file>