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25 жовтня </w:t>
      </w:r>
      <w:r>
        <w:rPr>
          <w:sz w:val="28"/>
          <w:lang w:val="uk-UA"/>
        </w:rPr>
        <w:t xml:space="preserve"> 2013р.</w:t>
        <w:tab/>
        <w:t xml:space="preserve">               м. Ніжин</w:t>
        <w:tab/>
        <w:t xml:space="preserve">         </w:t>
        <w:tab/>
        <w:tab/>
        <w:t xml:space="preserve">     </w:t>
        <w:tab/>
        <w:tab/>
        <w:t xml:space="preserve">  №</w:t>
      </w:r>
      <w:r>
        <w:rPr>
          <w:sz w:val="28"/>
          <w:u w:val="single"/>
          <w:lang w:val="uk-UA"/>
        </w:rPr>
        <w:t>422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65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 передачу на баланс нежитлового приміщення по вул. Богушевича, 8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29, ст. 42, ст.60 Закону України “Про місцеве самоврядування в Україні”, в зв’язку з необхідністю розміщення відділів виконавчого комітету Ніжинської міської ради, 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>Комунальному підприємству “Оренда комунального майна” передати на баланс Виконавчого комітету Ніжинської міської ради нежитлові приміщення загальною площею  20,8 кв.м., (кім. 3 та кім. 4, згідно схеми), за адресою: м. Ніжин, вул. Богушевича, 8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ідприємствам балансоутримувачам підготувати акт приймання-передачі, передачу об’єкту здійснити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з управління та приватизації комунального майна виконкому Алєксєєнку І.В забезпечити оприлюднення даного рішення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4. Контроль за виконанням даного рішення покласти на заступника міського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2:00Z</dcterms:created>
  <dc:creator>1</dc:creator>
  <dc:description/>
  <cp:keywords/>
  <dc:language>en-US</dc:language>
  <cp:lastModifiedBy>Admin</cp:lastModifiedBy>
  <cp:lastPrinted>2003-01-02T05:32:00Z</cp:lastPrinted>
  <dcterms:modified xsi:type="dcterms:W3CDTF">2013-10-28T06:56:00Z</dcterms:modified>
  <cp:revision>11</cp:revision>
  <dc:subject/>
  <dc:title> </dc:title>
</cp:coreProperties>
</file>