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ід ___________________ 2011 р.</w:t>
      </w:r>
      <w:r>
        <w:rPr>
          <w:sz w:val="28"/>
          <w:szCs w:val="24"/>
          <w:lang w:val="ru-RU"/>
        </w:rPr>
        <w:tab/>
        <w:tab/>
        <w:tab/>
        <w:tab/>
        <w:tab/>
      </w:r>
      <w:r>
        <w:rPr>
          <w:sz w:val="28"/>
          <w:szCs w:val="24"/>
        </w:rPr>
        <w:t>№ 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охочення з нагоди ювілеї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голови ради вуличних комітетів Бакумович Л.І. щодо заохочення голів вуличних комітетів з нагоди їх ювілеїв, на виконання міської програми «Назустріч людям», виконком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ородити грамотами за багаторічну сумлінну працю на розвиток громади міста, особистий внесок в питання благоустрою територ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енюк Світлану Григорівну – вуличний комітет № 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зулю Єфросинію Степанівну – вуличний комітет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лочка Петра Прокоповича – вуличний комітет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товченко Лідію Петрівну – вуличний комітет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виділити виконкому кошти в сумі 8 грн. 16 коп. (вісім грн. 16 коп.) за рахунок видатків міської програми «Назустріч людям» КФК - 110103, КЕКВ – 1131 на придбання гра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Васильєву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2:00Z</dcterms:created>
  <dc:creator>Admin</dc:creator>
  <dc:description/>
  <cp:keywords/>
  <dc:language>en-US</dc:language>
  <cp:lastModifiedBy>Admin</cp:lastModifiedBy>
  <dcterms:modified xsi:type="dcterms:W3CDTF">2011-05-17T11:52:00Z</dcterms:modified>
  <cp:revision>2</cp:revision>
  <dc:subject/>
  <dc:title> </dc:title>
</cp:coreProperties>
</file>