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ІЖИ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</w:t>
      </w:r>
      <w:r>
        <w:rPr>
          <w:rFonts w:cs="Times New Roman" w:ascii="Times New Roman" w:hAnsi="Times New Roman"/>
          <w:b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</w:rPr>
        <w:t>РІШ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36"/>
        </w:rPr>
        <w:t>Н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36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___12.12.____2013</w:t>
        <w:tab/>
        <w:t xml:space="preserve">          м. Ніжин</w:t>
        <w:tab/>
        <w:tab/>
        <w:t xml:space="preserve">        №__492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</w:tr>
    </w:tbl>
    <w:p>
      <w:pPr>
        <w:pStyle w:val="23"/>
        <w:rPr/>
      </w:pPr>
      <w:r>
        <w:rPr/>
        <w:t>Відповідно до ст. 29, ст. 42, ст.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ільгу по орендній платі в розмірі 50 % від нарахованої за орендоване нежитлове приміщення за адресою: м. Ніжин, вул. Успенська, 8 загальною площею 34,33 кв.м. Комунальному закладу  «Чернігівське обласне бюро судово-медичної експертизи» терміном з 01.01.2014 р. по 31.12.2014 р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  Об’єкт перебуває на балансі Ніжинської центральної міської лікарні ім. М.Галиць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ідприємству  – балансоутримувачу підготувати та подати на підпис додаткову угоду до договорів оренди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з управління та приватизації комунального майна виконкому Алєксєєнку І.В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7:00Z</dcterms:created>
  <dc:creator>Admin</dc:creator>
  <dc:description/>
  <dc:language>en-US</dc:language>
  <cp:lastModifiedBy>User</cp:lastModifiedBy>
  <dcterms:modified xsi:type="dcterms:W3CDTF">2013-12-16T09:17:00Z</dcterms:modified>
  <cp:revision>2</cp:revision>
  <dc:subject/>
  <dc:title/>
</cp:coreProperties>
</file>