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35560</wp:posOffset>
            </wp:positionV>
            <wp:extent cx="590550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ІЖИНС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6 квітня 2012 р. </w:t>
        <w:tab/>
        <w:tab/>
        <w:tab/>
        <w:tab/>
        <w:tab/>
        <w:t xml:space="preserve">                    </w:t>
        <w:tab/>
        <w:tab/>
        <w:tab/>
        <w:t xml:space="preserve">№ 207 </w:t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відзначення в місті 67-ї річниц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моги та 71-ї річниці почат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ликої Вітчизняної війни 1941-1945 рок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 32 Закону України «Про місцеве самоврядування в Україні", Закону України  «Про увічнення Перемоги у Великій Вітчизняній війні 1941-1945 років», на виконання міських програм розвитку культури, мистецтва  і охорони культурної спадщини, «Турбота» та  з метою проведення патріотичної роботи з молоддю,  виконком міської ради 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склад організаційного комітету з підготовки та відзначення в місті заходів з нагоди  67-ї  річниці Перемоги та 71-ї річниці початку Великої Вітчизняної війни 1941-1945 років (додаток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 Затвердити план заходів  з  підготовки  та  відзначення в місті Ніжині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7-ї  річниці Перемоги та 71-ї річниці початку Великої Вітчизняної війни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41-1945 років (додаток №2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Затвердити робочий план з підготовки та проведення 67-ї річниці Перемоги (додаток № 3).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Затвердити кошторис витрат на проведення заходів до 67-ї  річниц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моги  та 71-ї річниці  початку Великої Вітчизняної війни 1941-1945 років (додаток № 4).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 xml:space="preserve">5. Фінансовому управлінню / Писаренко Л.В./ профінансувати управління 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культури  і туризму на виконання заходів міської програми розвитку культури,                            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мистецтва і охорони культурної спадщини та міськвиконком – на виконання                                                            міської програми  «Турбота» згідно з  кошторисом.</w:t>
      </w:r>
    </w:p>
    <w:p>
      <w:pPr>
        <w:pStyle w:val="Normal"/>
        <w:spacing w:lineRule="auto" w:line="240" w:before="0" w:after="0"/>
        <w:ind w:right="383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іжинському МВ УМВС в Чернігівській області /Шипілов О.І./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и  дотримання громадського порядку під час проведення святкових заход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7. Контроль за виконанням рішення покласти на заступника міського голови  Васильєву С.Ю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М.В. Приходько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6 квітня 2012року № 2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ого комітету з підготовки та відзначення в місті заходів з наго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7-ї річниці Перемоги та 71-ї річниці початку Великої Вітчизняної вій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41-1945 ро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сильєва </w:t>
        <w:tab/>
        <w:tab/>
        <w:tab/>
        <w:tab/>
        <w:tab/>
        <w:t>заступник міського голов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Юріївн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  <w:tab/>
        <w:tab/>
        <w:tab/>
        <w:t>голова організаційн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о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ксандр Сергійович </w:t>
        <w:tab/>
        <w:tab/>
        <w:tab/>
        <w:t>заступник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гови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Юріївна       </w:t>
        <w:tab/>
        <w:tab/>
        <w:tab/>
        <w:t>заступник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рса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г Володимирович </w:t>
        <w:tab/>
        <w:tab/>
        <w:tab/>
        <w:t>секретар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єксєєнко </w:t>
        <w:tab/>
        <w:tab/>
        <w:tab/>
        <w:tab/>
        <w:t>голова міської громад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ариса Григоріївна </w:t>
        <w:tab/>
        <w:tab/>
        <w:tab/>
        <w:t>організації ветеран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ссак  Тетяна</w:t>
        <w:tab/>
        <w:tab/>
        <w:tab/>
        <w:tab/>
        <w:t xml:space="preserve">завідуюча сектору у справах сім'ї 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едорівна </w:t>
        <w:tab/>
        <w:tab/>
        <w:tab/>
        <w:tab/>
        <w:tab/>
        <w:t xml:space="preserve">молод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бруйко </w:t>
        <w:tab/>
        <w:tab/>
        <w:tab/>
        <w:tab/>
        <w:tab/>
        <w:t xml:space="preserve">в.о. начальника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житлово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Сергій Іван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комунального господарства та будівниц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Бойко Олександр</w:t>
        <w:tab/>
        <w:tab/>
        <w:tab/>
        <w:tab/>
        <w:t>ректор Ніжинського державного університету Дмитрович</w:t>
        <w:tab/>
        <w:tab/>
        <w:tab/>
        <w:tab/>
        <w:tab/>
        <w:t xml:space="preserve">ім. М.Гоголя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Єрмольченко</w:t>
        <w:tab/>
        <w:tab/>
        <w:tab/>
        <w:tab/>
        <w:t>директор Ніжинського училища культури і Людмила Лаврентіївна</w:t>
        <w:tab/>
        <w:tab/>
        <w:tab/>
        <w:t xml:space="preserve">мистецтв ім. М.Заньковецької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ицький </w:t>
        <w:tab/>
        <w:tab/>
        <w:tab/>
        <w:tab/>
        <w:t>військовий комісар Ніжинсько- Куликівського</w:t>
      </w:r>
    </w:p>
    <w:p>
      <w:pPr>
        <w:pStyle w:val="Normal"/>
        <w:spacing w:lineRule="auto" w:line="240"/>
        <w:ind w:left="4253" w:hanging="425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 Петрович </w:t>
        <w:tab/>
        <w:t>об’єднаного міського військового комісаріа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альов </w:t>
        <w:tab/>
        <w:tab/>
        <w:tab/>
        <w:tab/>
        <w:tab/>
        <w:t>директор телерадіокомпан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гій Анатолійович </w:t>
        <w:tab/>
        <w:tab/>
        <w:tab/>
        <w:t>«Ніжинське телебачен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ініч </w:t>
        <w:tab/>
        <w:tab/>
        <w:tab/>
        <w:tab/>
        <w:tab/>
        <w:t>начальник управління праці 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лентина Михайлівна</w:t>
        <w:tab/>
        <w:tab/>
        <w:tab/>
        <w:t>та соціального захисту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вковський </w:t>
        <w:tab/>
        <w:tab/>
        <w:tab/>
        <w:tab/>
        <w:t>головний лікар КЛПЗ НЦМЛ іме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 Іванович </w:t>
        <w:tab/>
        <w:tab/>
        <w:tab/>
        <w:t>М.  Галиц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кач Василь</w:t>
        <w:tab/>
        <w:tab/>
        <w:tab/>
        <w:tab/>
        <w:t>директор Ніжинського агротехнічного Степанович</w:t>
        <w:tab/>
        <w:tab/>
        <w:tab/>
        <w:tab/>
        <w:t>інстит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ан </w:t>
        <w:tab/>
        <w:tab/>
        <w:tab/>
        <w:tab/>
        <w:tab/>
        <w:t>начальник відділу з питань внутрішнь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лентина Миколаївна </w:t>
        <w:tab/>
        <w:tab/>
        <w:t xml:space="preserve">полі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аренко</w:t>
        <w:tab/>
        <w:tab/>
        <w:tab/>
        <w:tab/>
        <w:tab/>
        <w:t xml:space="preserve">директор Ніжинського краєзнавч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ннадій  Владиславович </w:t>
        <w:tab/>
        <w:tab/>
        <w:t>музею ім. Спаського І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апенко Віктор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стянтинович </w:t>
        <w:tab/>
        <w:tab/>
        <w:tab/>
        <w:tab/>
        <w:t>начальник відділу транспорту та зв’яз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саренко</w:t>
        <w:tab/>
        <w:tab/>
        <w:tab/>
        <w:tab/>
        <w:tab/>
        <w:t xml:space="preserve">начальник фінансового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юдмила Віталіївна </w:t>
        <w:tab/>
        <w:tab/>
        <w:tab/>
        <w:t>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маченко</w:t>
        <w:tab/>
        <w:tab/>
        <w:tab/>
        <w:tab/>
        <w:t xml:space="preserve">т.в.о. начальника  управлінн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лерій Степанович </w:t>
        <w:tab/>
        <w:tab/>
        <w:tab/>
        <w:t>культури і туриз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5" w:hanging="424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ляєв Олександр </w:t>
        <w:tab/>
        <w:t xml:space="preserve">директор Ніжинського медичного коледжу 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сильович </w:t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пливец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гій В’ячеславович </w:t>
        <w:tab/>
        <w:tab/>
        <w:tab/>
        <w:t>начальник управління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чу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на Олексіївна </w:t>
        <w:tab/>
        <w:tab/>
        <w:tab/>
        <w:tab/>
        <w:t>начальник організаційного відділ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піта </w:t>
        <w:tab/>
        <w:tab/>
        <w:tab/>
        <w:tab/>
        <w:tab/>
        <w:t>начальник відділу з пит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іслав  Миколайович </w:t>
        <w:tab/>
        <w:tab/>
        <w:t>фізичної культури і спорту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ипілов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Ніжинського МВ УМВ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лександр Іванович 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С.Ю. Васильє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6 квітня 2012 р. № 2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ЛАН  ЗАХО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 підготовки та  проведення 67-ї  річниці  Пере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71-ї річниці початку Великої Вітчизняної війни 1941-1945 ро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ити  комплекс заходів щодо збереження та віднов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моріальних пам’яток періоду Великої Вітчизняної війни в м. Ніжи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сти ремонтно-реставраційні роботи  на пам’ятках: пам’ятний знак загиблим землякам в роки ВВВ, група братських могил радянських воїнів і мирних жителів, які загинули під час бомбардування ст. Ніжин у 1941р., 1943р. і у травні 1944р., група братських могил радянських воїнів, які загинули під час оборони міста в серпні 1941 р. та під час його визволення 1943 р., група братських  могил розстріляних  мирних  жителів, місце розстрілу 26 членів Ніжинської підпільної комсомольсько-молодіжної  організації  під  керівництвом  Я.П. Батю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 05.05.12р.</w:t>
        <w:tab/>
        <w:tab/>
        <w:tab/>
        <w:t xml:space="preserve">Мороз О.С., Бобруйко С.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Забезпечити упорядкування меморіалів, пам’ятників, братських могил  та інших місць поховання загиблих захисників Вітчизни, меморіальних дошок, музеїв, кімнат бойової слави,  пам’ятних місць.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 05.05.12 р.                </w:t>
        <w:tab/>
        <w:tab/>
        <w:t xml:space="preserve">Керівники підприємств, установ, організацій,                                               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обруйко С.І., Сипливець С.В., Примаченко В.С., відповідальні працівники виконкому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увати роботу щодо святкового вбрання мі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 05.05.12 р.                </w:t>
        <w:tab/>
        <w:tab/>
        <w:t xml:space="preserve">Мороз О.С., Бобруйко С.І., Тарасенко В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ітання ветеранів війни через засоби масової інформації, організувати  цикл  тематичних передач по місцевому телебаченню,  присвячених   подіям Великої Вітчизняної вій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01- 09.05.12 р.                </w:t>
        <w:tab/>
        <w:tab/>
        <w:t xml:space="preserve">Місан В.М., ЗМІ, Алексеєнко Л.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Вручення вітальних листівок ветеранам Великої Вітчизняної війни в рамках акції «Вшануймо ветерані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 09.05.12 р.</w:t>
        <w:tab/>
        <w:tab/>
        <w:t xml:space="preserve"> </w:t>
        <w:tab/>
        <w:t xml:space="preserve">Примаченко В.С., Сипливець С.В.,Алексеєнко Л.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 Провести акцію «Зі святом Перемоги!», в рамках якої керівниками структурних підрозділів міськвиконкому,  підприємств, установ та організацій  організувати відвідування інвалідів Великої Вітчизняної війни, учасників бойових дій, партизанського руху, солдатських вдів, колишніх в’язнів  фашистських концтаборів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місцем проживання з наданням матеріальної допомоги у вигляді забезпечення продуктовими наборами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равень </w:t>
        <w:tab/>
        <w:t xml:space="preserve">Кулініч В.М., Алексеєнко Л.Г., міськвиконком, керівники установ та організацій 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 Участь в обласній акції «Зі святом Перемоги». Вручення подарун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теранам Великої Вітчизняної війни.</w:t>
      </w:r>
    </w:p>
    <w:p>
      <w:pPr>
        <w:pStyle w:val="Normal"/>
        <w:spacing w:lineRule="auto" w:line="240" w:before="0" w:after="0"/>
        <w:ind w:left="3540" w:hanging="283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ісан В.М., Алексеєнко Л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8. Організувати зустріч міського голови з ветеранами Великої Вітчизняної війни та активом ветеранської організ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7.05.12р., 12.00</w:t>
        <w:tab/>
        <w:tab/>
        <w:tab/>
        <w:t xml:space="preserve">Місан В.М., Алексеєнко Л.Г., Кулініч В.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 xml:space="preserve"> </w:t>
        <w:tab/>
        <w:tab/>
        <w:tab/>
        <w:tab/>
        <w:t>Примаченко В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 xml:space="preserve">        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Проведення зустрічей, уроків мужності «У житті завжди  є  місце  подвигу» з ветеранами війни  в трудових колективах, навчальних закладах міст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3- 08.05.12 р.</w:t>
        <w:tab/>
        <w:tab/>
        <w:tab/>
        <w:t xml:space="preserve">Керівники підприємств, організацій, установ, 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ипливець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Проведення в клубних, музейних і бібліотечних закладах зустрічі, літературно-музичні вечори, тематичні програми «Наші земляки на фронтах Великої Вітчизняної війни», «Зі святом, ветеран!» тощ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равень</w:t>
        <w:tab/>
        <w:tab/>
        <w:tab/>
        <w:tab/>
        <w:tab/>
        <w:t xml:space="preserve">Примаченко В.С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Забезпечення поздоровлення ветеранів війни,  які перебувають на лікуванні в центральній міській лікарні, та вдів загиблих в роки війни військовослужбовців з врученням продуктових набор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08.05.12р., 11.00 </w:t>
        <w:tab/>
        <w:tab/>
        <w:tab/>
        <w:tab/>
        <w:t xml:space="preserve">Кулініч В.М., міськвикон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Проведення святкового концерту, присвяченого 67-річниці  Великої Перем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8.05.12 р., 15.00, МБ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имаченко В.С.., Войтенко Т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Проведення спортивних заході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 міські змагання з теніс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05-06.05.12р, 10.00 </w:t>
        <w:tab/>
        <w:tab/>
        <w:tab/>
        <w:tab/>
        <w:t>Черпіта С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арк ім. Т.Шевч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бласні фінальні змагання на призи клубу шкіряний м’я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07.05.12р. 11-00</w:t>
        <w:tab/>
        <w:tab/>
        <w:tab/>
        <w:tab/>
        <w:t>Черпіта С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міський стадіон «Спартак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міські змагання з волейболу серед чоловічих команд мікрорайонів міс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06.05.12р. 11.00 </w:t>
        <w:tab/>
        <w:tab/>
        <w:tab/>
        <w:tab/>
        <w:t>Черпіта С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арк ім. Т.Шевч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інал кубка міста з футбол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09.05.12р. 14.00 </w:t>
        <w:tab/>
        <w:tab/>
        <w:tab/>
        <w:tab/>
        <w:t>Черпіта С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тадіон «Спарта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урнір з шахів серед ветеран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09.05.12р. 11-00</w:t>
        <w:tab/>
        <w:tab/>
        <w:tab/>
        <w:tab/>
        <w:t>Черпіта С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арк ім. Шевч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легкоатлетична естафета серед учбових закладів міс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9.05.12р. 11-00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ерпіта С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лоща Лені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асовий вело заїзд вулицями міста, присвячений пам’яті воїнам Великої Вітчизняної вій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9.05.12р. 12-00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ерпіта С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лоща Лені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ритбольний турнір серед команд мікрорайонів мі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9.05.12р. 12-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портивний майданчик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ерпіта С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ДУ ім. М.Гог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іські змагання з волейболу серед жіночих команд мікрорайонів мі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9.05.12р. 11-00</w:t>
        <w:tab/>
        <w:tab/>
        <w:tab/>
        <w:tab/>
        <w:t>Черпіта С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арк ім. Шевч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іські змагання з боксу, вільної боротьби, карате, панкратіону, рукопашного б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2-13,05.12р. 9-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портивний комплекс «Зірка»</w:t>
        <w:tab/>
        <w:t xml:space="preserve">Черпіта С.М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ОШ № 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4. Оформлення тематичних, ілюстративних виставок літератури у бібліотеках, музейних кімнатах, куточках бойової слави «Навічно в пам’яті народні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равень</w:t>
        <w:tab/>
        <w:tab/>
        <w:tab/>
        <w:tab/>
        <w:tab/>
        <w:t>Примаченко В.С.., Сипливець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5. Проведення  мітингів, покладання квітів до пам’ятників  та  обелісків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тинг на  Авдіївському  кладовищ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03.05.12р.,  12.00       </w:t>
        <w:tab/>
        <w:tab/>
        <w:tab/>
        <w:t xml:space="preserve">Сипливець С.В., ЗОШ № 13,4, Шульгин А.Д.,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аєнко А.І.</w:t>
      </w:r>
    </w:p>
    <w:p>
      <w:pPr>
        <w:pStyle w:val="Normal"/>
        <w:spacing w:lineRule="auto" w:line="240" w:before="0" w:after="0"/>
        <w:ind w:firstLine="2655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тинг на місці розстрілу 26 членів Ніжинської підпільної комсомольсько-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іжної  організації  під  керівництвом Я.П. Батюка ( вул. Прилуць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08.05.12 р.  10.00          </w:t>
        <w:tab/>
        <w:tab/>
        <w:tab/>
        <w:t>Сипливець С.В., ЗОШ № 17, Ємельяненко П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тинг біля  групи братських могил радянських</w:t>
      </w:r>
      <w:r>
        <w:rPr>
          <w:rFonts w:cs="Times New Roman" w:ascii="Times New Roman" w:hAnsi="Times New Roman"/>
          <w:sz w:val="28"/>
          <w:szCs w:val="28"/>
        </w:rPr>
        <w:t xml:space="preserve"> люд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 Конотопському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ку.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04.05.12р.  10.00 </w:t>
        <w:tab/>
        <w:tab/>
        <w:tab/>
        <w:tab/>
        <w:t>Сипливець С.В., Рябих М.О., ЗОШ № 14,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ладання квітів на місці розстрілу громадян міста в районі Цегель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07.05.12р. 14.00         </w:t>
        <w:tab/>
        <w:tab/>
        <w:tab/>
        <w:t xml:space="preserve">Сипливець С.В., Нечеса А.В., Литовченко В.О.,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ОШ № 1  </w:t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тинг на Центральному кладовищ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07.05.12р. , 10.00 </w:t>
        <w:tab/>
        <w:tab/>
        <w:tab/>
        <w:tab/>
        <w:t>Сипливець С.В., Нечеса А.В., ЗОШ №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6. Організувати та провести урочисту ходу, мітинг-реквієм та покладання квітів до Пам’ятного знаку загиблим землякам в роки Великої Вітчизняної війни. Організувати святковий обід для ветеранів війни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09.05.12 р. , 10.00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 xml:space="preserve"> </w:t>
        <w:tab/>
        <w:t>Васильєва С.Ю., Кулініч В.М., Глотко С.М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Шикування колони о 9-30</w:t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имаченко В.С., Войтенко Т.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іля Гоголівського скверу.</w:t>
        <w:tab/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С.Ю. Васильє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29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6 квітня  2012 р. № 2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чий план з підготовки та проведення 67-ї  річниці  Перемог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94"/>
        <w:gridCol w:w="4226"/>
        <w:gridCol w:w="363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безпечит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77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роч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кування кол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ан В.М., Черпіта С.М., Примаченко В.С.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бус для ветерані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енко В.К.</w:t>
            </w:r>
          </w:p>
        </w:tc>
      </w:tr>
      <w:tr>
        <w:trPr>
          <w:trHeight w:val="68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ховий оркест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а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мольченко Л.Л.</w:t>
            </w:r>
          </w:p>
        </w:tc>
      </w:tr>
      <w:tr>
        <w:trPr>
          <w:trHeight w:val="65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прапо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ицький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довський А.А. </w:t>
            </w:r>
          </w:p>
        </w:tc>
      </w:tr>
      <w:tr>
        <w:trPr>
          <w:trHeight w:val="35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теранське знаме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єєнко Л.Г.</w:t>
            </w:r>
          </w:p>
        </w:tc>
      </w:tr>
      <w:tr>
        <w:trPr>
          <w:trHeight w:val="3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пор міс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ч В.С. Дмітрієв С.В.</w:t>
            </w:r>
          </w:p>
        </w:tc>
      </w:tr>
      <w:tr>
        <w:trPr>
          <w:trHeight w:val="3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б міс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укач В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ітрієв С.В.</w:t>
            </w:r>
          </w:p>
        </w:tc>
      </w:tr>
      <w:tr>
        <w:trPr>
          <w:trHeight w:val="68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рлянди 2 шт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тують – Кушнір М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суть – Сліпченко В.В. </w:t>
            </w:r>
          </w:p>
        </w:tc>
      </w:tr>
      <w:tr>
        <w:trPr>
          <w:trHeight w:val="63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зини з кві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а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товець А.Ф.  </w:t>
            </w:r>
          </w:p>
        </w:tc>
      </w:tr>
      <w:tr>
        <w:trPr>
          <w:trHeight w:val="35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терани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еєнко Л.Г.</w:t>
            </w:r>
          </w:p>
        </w:tc>
      </w:tr>
      <w:tr>
        <w:trPr>
          <w:trHeight w:val="31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цтво міс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санов О.В.</w:t>
            </w:r>
          </w:p>
        </w:tc>
      </w:tr>
      <w:tr>
        <w:trPr>
          <w:trHeight w:val="31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роінститут з кошиком квіт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бка з військової кафедр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ч В.С.</w:t>
            </w:r>
          </w:p>
        </w:tc>
      </w:tr>
      <w:tr>
        <w:trPr>
          <w:trHeight w:val="3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е училище з кошиком квіті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ляєв О.В.</w:t>
            </w:r>
          </w:p>
        </w:tc>
      </w:tr>
      <w:tr>
        <w:trPr>
          <w:trHeight w:val="3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з квітам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пливець С.В.</w:t>
            </w:r>
          </w:p>
        </w:tc>
      </w:tr>
      <w:tr>
        <w:trPr>
          <w:trHeight w:val="35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ки з квітам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О.С.</w:t>
            </w:r>
          </w:p>
        </w:tc>
      </w:tr>
      <w:tr>
        <w:trPr>
          <w:trHeight w:val="2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риємства з квітам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говинська С.Ю.</w:t>
            </w:r>
          </w:p>
        </w:tc>
      </w:tr>
      <w:tr>
        <w:trPr>
          <w:trHeight w:val="58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тинг – покладання квітів біля Пам’ятного знак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вки для ветеран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6 шт.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а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О.Д.</w:t>
            </w:r>
          </w:p>
        </w:tc>
      </w:tr>
      <w:tr>
        <w:trPr>
          <w:trHeight w:val="30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вучення мітингу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аченко В.С.</w:t>
            </w:r>
          </w:p>
        </w:tc>
      </w:tr>
      <w:tr>
        <w:trPr>
          <w:trHeight w:val="63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исання сценарі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а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тенко Т.І.</w:t>
            </w:r>
          </w:p>
        </w:tc>
      </w:tr>
      <w:tr>
        <w:trPr>
          <w:trHeight w:val="35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есна вар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пливець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иця Л.І.</w:t>
            </w:r>
          </w:p>
        </w:tc>
      </w:tr>
      <w:tr>
        <w:trPr>
          <w:trHeight w:val="59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бка з фото ветерані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пливець С.В.</w:t>
            </w:r>
          </w:p>
        </w:tc>
      </w:tr>
      <w:tr>
        <w:trPr>
          <w:trHeight w:val="8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артинка розташування осіб на Пам’ятному знац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аченко В.С.</w:t>
            </w:r>
          </w:p>
        </w:tc>
      </w:tr>
      <w:tr>
        <w:trPr>
          <w:trHeight w:val="28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ютна груп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йко В.О. </w:t>
            </w:r>
          </w:p>
        </w:tc>
      </w:tr>
      <w:tr>
        <w:trPr>
          <w:trHeight w:val="36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олдатська каша»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датські намет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іпч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ко В.О.</w:t>
            </w:r>
          </w:p>
        </w:tc>
      </w:tr>
      <w:tr>
        <w:trPr>
          <w:trHeight w:val="25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и, лавк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 С.В.</w:t>
            </w:r>
          </w:p>
        </w:tc>
      </w:tr>
      <w:tr>
        <w:trPr>
          <w:trHeight w:val="3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датська к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іпч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ніч В.М. Глотко С.І.</w:t>
            </w:r>
          </w:p>
        </w:tc>
      </w:tr>
      <w:tr>
        <w:trPr>
          <w:trHeight w:val="31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яніст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маченко В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тенко Т.І.</w:t>
            </w:r>
          </w:p>
        </w:tc>
      </w:tr>
      <w:tr>
        <w:trPr>
          <w:trHeight w:val="65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кови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5.2012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-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исання сценарі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маченко В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тенко Т.І.</w:t>
            </w:r>
          </w:p>
        </w:tc>
      </w:tr>
      <w:tr>
        <w:trPr>
          <w:trHeight w:val="35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товиставк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 Г.В.</w:t>
            </w:r>
          </w:p>
        </w:tc>
      </w:tr>
      <w:tr>
        <w:trPr>
          <w:trHeight w:val="2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ховий оркестр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мольченко Л.Л.</w:t>
            </w:r>
          </w:p>
        </w:tc>
      </w:tr>
      <w:tr>
        <w:trPr>
          <w:trHeight w:val="27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чиста части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а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ицький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ан В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С.Ю. Васильє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</w:t>
        <w:tab/>
        <w:t xml:space="preserve">до рішення виконкому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ід 26 квітня 2012р.  № 207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ШТОР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рат на проведення заходів до 67-ї  річниц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моги  та 71-ї річниці  початку Великої Вітчизняної війни 1941-1945 рок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грама «Турбота» КФК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9041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о територіальному центру соціального обслуговування (надання соціальних послуг) Ніжинської міської ради (через управління праці та соціального захисту населення):</w:t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Матеріальна допомога ветеранам війни, що перебуваю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лікуванні в центральній міський лікарні та яких відвідують за місц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живання у вигляді забезпеч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дуктовими наборами (50 грн. х 25 чол.), / КЕКВ 1343/                        125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Святковий обід для ветеранів війни (60 х 70,00 грн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/КЕКВ 1343/                                                                                                   4200,00 гр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зом: 545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грама розвитку культури, мистецтва і охорони культурної спадщи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/КФК 110104/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готовлення вітальних листівок для поздоровл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теранів та програм /КЕКВ 1131/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8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идбання квітів для покладання до Пам’ятного знаку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иблим землякам в роки ВВв, пам’ятників та вручення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теранам війни /КЕКВ1131/                                                   </w:t>
        <w:tab/>
        <w:tab/>
        <w:tab/>
        <w:t>- 2000,00 грн.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: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800,00 грн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С.Ю. Васильє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2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10:00Z</dcterms:created>
  <dc:creator>Admin</dc:creator>
  <dc:description/>
  <cp:keywords/>
  <dc:language>en-US</dc:language>
  <cp:lastModifiedBy>Luser</cp:lastModifiedBy>
  <cp:lastPrinted>2012-05-03T15:14:00Z</cp:lastPrinted>
  <dcterms:modified xsi:type="dcterms:W3CDTF">2012-05-04T12:42:00Z</dcterms:modified>
  <cp:revision>7</cp:revision>
  <dc:subject/>
  <dc:title/>
</cp:coreProperties>
</file>