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 xml:space="preserve">04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листопада </w:t>
      </w:r>
      <w:r>
        <w:rPr>
          <w:sz w:val="28"/>
          <w:szCs w:val="28"/>
        </w:rPr>
        <w:t xml:space="preserve"> 2013 рок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44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рацівника соціальної сфер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2, 50, 52, 59 Закону України «Про місцеве самоврядування в Україні», розглянувши клопотання начальника управління Пенсійного фонду України в м. Ніжині та Ніжинському районі, директора Ніжинського міськрайонного центру зайнятості, директора територіального центру соціального обслуговування (надання соціальних послуг) Ніжинської міської ради, директора комунального закладу «Обласний соціальний гуртожиток для дітей-сиріт та дітей, позбавлених батьківського піклування»  Чернігівської обласної ради, директора Ніжинського дитячого будинку-інтернату, начальника відділення виконавчої дирекції фонду соціального страхування від нещасних випадків на виробництві та професійних захворювань України в м. Ніжині Чернігівської області, директора Ніжинського міського центру соціальних служб для сім’ї, дітей та молоді, директора Ніжинської міжрайонної виконавчої дирекції фонду соціального страхування з тимчасової втрати працездатності Чернігівського обласного відділення, голови Ніжинської міської організації Товариства Червоного Хреста України, директора центру соціальної реабілітації дітей-інвалідів       м. Ніжина, директора Ніжинського центру соціально-психологічної реабілітації дітей служби у справах дітей Чернігівської обласної державної адміністрації, начальника управління праці та соціального захисту населення Ніжинської міської ради, з нагоди відзначення Дня працівника соціальної сфери, на виконання міських програм «Назустріч людям»,  «Турбота»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.Нагородити Почесною грамотою виконавчого комітету Ніжинської міської ради та матеріальним заохоченням (117, 65 грн.) з нагоди від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а соціальної сфе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Ващук Тетяну Ростиславівну – головного спеціаліста відділу у справах інвалідів та захисту населення, постраждалого внаслідок Чорнобильської катастрофи, управління праці та соціального захисту населення Ніжинської міської ради (ідентифікаційний номер платника податк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Прокопець Світлану Василівну – головного бухгалтера Ніжинської міжрайонної виконавчої дирекції Чернігівського обласного відділення Фонду соціального страхування з тимчасової втрати працездатності (ідентифікаційний номер платника податк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Безпалого Леоніда Степановича – начальника відділу соціальної роботи Ніжинського міського центру соціальних служб для сім’ї, дітей та молоді Ніжинської міської ради (ідентифікаційний номер платника податк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)Бойко Тетяну Миколаївну – патронажну медичну сестру-масажистку Ніжинської міської організації Товариства Червоного Хреста України  (ідентифікаційний номер платника податків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Мохнатко Наталію Борисівну – начальника відділу організації працевлаштування Ніжинського міськрайонного центру зайнятості (ідентифікаційний номер платника подат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Нагородити  Грамотою виконавчого комітету Ніжинської міської ради та матеріальним заохоченням (58,82 грн.)  з нагоди відзначення Дня працівника соціальної сфер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Сидоренка Олександра Володимировича – заступника начальника відділу персоніфікованого обліку, інформаційних систем та мереж управління Пенсійного фонду України в м. Ніжині та Ніжинському районі  (ідентифікаційний номер платника подат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Бутенко Катерину Іванівну – головного бухгалтера Центру соціальної реабілітації дітей-інвалідів м. Ніжина (ідентифікаційний номер платника подат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Карпенко Надію Григорівну – завідуючу господарством Центру соціальної реабілітації дітей-інвалідів м. Ніжина (ідентифікаційний номер платника подат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Лоханько Тетяну Юріївну – начальника відділу відшкодування шкоди потерпілим відділення виконавчої дирекції Фонду соціального страхування від нещасних випадків на виробництві та професійних захворювань України в м. Ніжині (ідентифікаційний номер платника подат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Колесник Тетяну Олександрівну – головного спеціаліста відділу бухгалтерського обліку Ніжинського міськрайонного центру зайнятості (ідентифікаційний номер платника подат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Баклан Ніну Іванівну – молодшу медичну сестру Ніжинського дитячого будинку-інтернату (ідентифікаційний номер платника подат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Горбатюк Наталію Валеріївну – вихователя Ніжинського дитячого будинку-інтернату (ідентифікаційний номер платника подат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.Оголосити Подяку виконавчого комітету Ніжинської міської ради  з нагоди відзначення Дня працівника соціальної сфе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Бузун Світлані Миколаївні – начальнику відділу кадрового забезпечення управління Пенсійного фонду України в м. Ніжині та Ніжинському райо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Коваль Антоніні Федорівні – культорганізатору Ніжинського дитячого будинку-інтерна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Жовтопляс Антоніні Степанівні – кухарю Ніжинського дитячого будинку-інтерна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Хлібик Ірині Сергіївні – практичному психологу Ніжинського центру соціально-психологічної реабілітації дітей служби у справах дітей Чернігівської облас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Кравченко Наталії Олексіївні – державному соціальному інспектору управління праці та соціального захисту населення Ніж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)Васильєвій Світлані Володимирівні – адміністратору-черговому комунального закладу «Обласний соціальний гуртожиток для дітей-сиріт та дітей, позбавлених батьківського піклування» Чернігівської обласної ради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Кодак Наталії Леонідівні – завідувачу відділення організації надання адресної натуральної та грошової допомоги територіального центру соціального обслуговування (надання соціальних послуг) Ніж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)Бойко Валентині Василівні – соціальному робітнику відділення соціальної допомоги вдома територіального центру соціального обслуговування (надання соціальних послуг) Ніжинської міської ради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Куц Людмилі Олександрівні – фахівцю із соціальної роботи Ніжинського 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Апухтіній Марії Олександрівні - фахівцю із соціальної роботи Ніжинського міського центру соціальних служб для сім’ї, дітей та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Начальнику відділу кадрової політики та запобігання проявам корупції апарату виконавчого комітету Ніжинської міської ради (Александренко О.М.) забезпечити оприлюднення даного рішення протягом п’яти робочих днів з дати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Фінансовому управлінню Ніжинської міської ради виділити виконавчому комітету кошти у сумі 1070,39 грн., зокрема: на покриття витрат на матеріальне заохочення за рахунок коштів міської програми «Турбота» КТКВ (090412), КЕКВ (2730) – 999,99 грн., на придбання бланків почесних  грамот, грамот та подяк – 70,40грн. за рахунок міської програми «Назустріч людям» КТКВ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Контроль за виконанням даного рішення покласти на т. в. о. керуючого справами виконавчого комітету міської ради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. В. Кір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9:00Z</dcterms:created>
  <dc:creator>Admin</dc:creator>
  <dc:description/>
  <cp:keywords/>
  <dc:language>en-US</dc:language>
  <cp:lastModifiedBy>Admin</cp:lastModifiedBy>
  <dcterms:modified xsi:type="dcterms:W3CDTF">2013-11-04T13:55:00Z</dcterms:modified>
  <cp:revision>14</cp:revision>
  <dc:subject/>
  <dc:title/>
</cp:coreProperties>
</file>