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40894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-32.2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Н І Ж И Н С Ь К А    М І С Ь К А    Р А Д 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 друг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сія шостого склика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ід 15 серпня 2013 року</w:t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8-42/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tbl>
      <w:tblPr>
        <w:tblW w:w="1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надання дозволу на виготовлення проекту землеустрою щодо відведення в оренду земельних ділянок для городництва та припинення права користування земельними ділянками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ст. 26 та 59 Закону України “Про місцеве самоврядування в Україні”, Земельного кодексу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Постанов Кабінету Міністрів України від 05 серпня 2009 року №844, від 26 серпня 2009 року №901 та від 21 жовтня 2009 року №1112, розглянувши заяви громадян, наявну земельно-облікову документацію, міська рада 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ункт 1 має конфіденційни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ункт 2 має конфіденційний характе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ізацію виконання даного рішення покласти на заступника міського голови Мороза О.С. та начальника відділу земельних відносин Місан 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Контроль за виконанням данного рішення покласти на депутатську комісію з питань житлово-комунальних відносин, будівництва, архітектури, земельних віднос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лова комісії Лосина М.П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76" w:leader="none"/>
          <w:tab w:val="left" w:pos="6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ради</w:t>
        <w:tab/>
        <w:tab/>
        <w:tab/>
        <w:t xml:space="preserve">   О.В. Кірс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14:00Z</dcterms:created>
  <dc:creator>Admin</dc:creator>
  <dc:description/>
  <cp:keywords/>
  <dc:language>en-US</dc:language>
  <cp:lastModifiedBy>Admin</cp:lastModifiedBy>
  <cp:lastPrinted>2013-03-05T10:35:00Z</cp:lastPrinted>
  <dcterms:modified xsi:type="dcterms:W3CDTF">2013-08-20T11:20:00Z</dcterms:modified>
  <cp:revision>11</cp:revision>
  <dc:subject/>
  <dc:title/>
</cp:coreProperties>
</file>