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rFonts w:cs="Tms Rmn" w:ascii="Tms Rmn" w:hAnsi="Tms Rmn"/>
          <w:sz w:val="26"/>
          <w:szCs w:val="26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 Р А Ї Н 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І Ж И Н С Ь К А    М І С Ь К А    Р А Д 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 И К О Н А В Ч И Й  К О М І Т Е 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ід 18 серпня 2011 р.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  <w:lang w:val="uk-UA"/>
        </w:rPr>
        <w:softHyphen/>
        <w:softHyphen/>
        <w:softHyphen/>
        <w:softHyphen/>
        <w:softHyphen/>
        <w:softHyphen/>
        <w:softHyphen/>
        <w:t>338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об’єкта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ності в оренду та про продовження 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ів оренди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ів України “Про місцеве самоврядування в Україні” та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дати в тимчасове користування на умовах оренди нежитлове приміщення площею 164,9 кв.м., за адресою: м. Ніжин, вул. Московська, 21-А комунальному лікувально-профілактичному закладу „Чернігівська обласна лікарня”  для розміщення сателітного відділення амбулаторного гемодіалізу терміном на                    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иміщення знаходиться на балансі Ніжинської центральна міської лікарні                    ім. М. Галиць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родовжити термін дії договору оренди суб’єкту підприємницької діяльності Балаянцу А.Г, на нежитлове приміщення, за адресою: м. Ніжин, вул. Шевченка, 96Б площею 17,9 кв.м. терміном на 2 роки 11 місяців для  використання під офіс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щення знаходиться на балансі комунального підприємства „Служба Єдиного Замовника”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Продовжити термін дії договору оренди комунальному підприємству „Ліки України” Чернігівської обласної ради на нежитлове приміщення, за адресою:                            м. Ніжин, вул. Успенська, 2,  загальною площею 24,85 кв.м. терміном на 2 роки для розміщення аптечного кіоску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иміщення знаходиться на балансі Ніжинської центральна міської  лікарні                    ім. М. Галиць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Підприємствам - балансоутримувачам підготувати та подати на підпис   договір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М.В. Приходь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6:00Z</dcterms:created>
  <dc:creator>Идеал</dc:creator>
  <dc:description/>
  <cp:keywords/>
  <dc:language>en-US</dc:language>
  <cp:lastModifiedBy>Luser</cp:lastModifiedBy>
  <cp:lastPrinted>2001-01-01T04:51:00Z</cp:lastPrinted>
  <dcterms:modified xsi:type="dcterms:W3CDTF">2011-08-19T11:56:00Z</dcterms:modified>
  <cp:revision>22</cp:revision>
  <dc:subject/>
  <dc:title/>
</cp:coreProperties>
</file>