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86360</wp:posOffset>
            </wp:positionV>
            <wp:extent cx="4445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 І Ж И Н С Ь К А   М І С Ь К А   Р А Д 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Чотирнадцята   сесія  VI   скликанн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Р І Ш Е Н Н 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ід 22 вересня </w:t>
      </w:r>
      <w:r>
        <w:rPr>
          <w:lang w:val="en-US"/>
        </w:rPr>
        <w:t>2011</w:t>
      </w:r>
      <w:r>
        <w:rPr/>
        <w:t xml:space="preserve"> р.                                 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5000" w:leader="none"/>
        </w:tabs>
        <w:ind w:right="4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5000" w:leader="none"/>
        </w:tabs>
        <w:ind w:right="4400" w:hanging="0"/>
        <w:rPr>
          <w:b/>
          <w:b/>
        </w:rPr>
      </w:pPr>
      <w:r>
        <w:rPr>
          <w:b/>
        </w:rPr>
        <w:t>Про внесення до статутного капіталу  комунального підприємства «Виробниче управління комунального господарства» легкового автомобіля ВАЗ-21073</w:t>
      </w:r>
    </w:p>
    <w:p>
      <w:pPr>
        <w:pStyle w:val="TextBody"/>
        <w:ind w:firstLine="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00"/>
        <w:rPr/>
      </w:pPr>
      <w:r>
        <w:rPr/>
        <w:t xml:space="preserve">У відповідності до ст. 26 Закону України «Про місцеве самоврядування в Україні», розглянувши клопотання комунального підприємства «Виробниче управління комунального господарства»  Ніжинська міська рада вирішила: </w:t>
      </w:r>
    </w:p>
    <w:p>
      <w:pPr>
        <w:pStyle w:val="TextBody"/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  <w:t xml:space="preserve">1. Поповнити статутний капітал комунального підприємства «Виробниче управління комунального господарства» за рахунок майнових внесків, а саме у вигляді: легкового автомобіля марки ВАЗ-21073 (рік випуску 2005), інвентарний № 10500013 вартістю  21150,00 грн. без ПДВ, який перебуває на балансі виконавчого комітету Ніжинської міської ради для екологічного підрозділу. </w:t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  <w:t>2. Виконавчому комітету Ніжинської міської ради та комунальному підприємству «Виробниче управління комунального господарства»  підготувати акт приймання-передачі, передачу об’єкта здійснити згідно з чинним законодавством.</w:t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ind w:firstLine="500"/>
        <w:rPr/>
      </w:pPr>
      <w:r>
        <w:rPr/>
        <w:t xml:space="preserve">3. Контроль за виконанням даного рішення покласти на постійну депутатську комісію з питань соціально-економічного розвитку міста, фінансів та бюджету (Мамедов В.Х.) </w:t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  <w:t xml:space="preserve">Міський голова  </w:t>
        <w:tab/>
        <w:t xml:space="preserve">М.В. Приходьк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700" w:leader="none"/>
        </w:tabs>
        <w:ind w:left="700" w:hanging="0"/>
        <w:rPr/>
      </w:pPr>
      <w:r>
        <w:rPr/>
        <w:tab/>
      </w:r>
    </w:p>
    <w:sectPr>
      <w:type w:val="nextPage"/>
      <w:pgSz w:w="11906" w:h="16838"/>
      <w:pgMar w:left="1300" w:right="606" w:gutter="0" w:header="0" w:top="680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1:00Z</dcterms:created>
  <dc:creator>Comp_19</dc:creator>
  <dc:description/>
  <cp:keywords/>
  <dc:language>en-US</dc:language>
  <cp:lastModifiedBy>Luser</cp:lastModifiedBy>
  <cp:lastPrinted>2011-07-07T13:30:00Z</cp:lastPrinted>
  <dcterms:modified xsi:type="dcterms:W3CDTF">2011-09-27T08:13:00Z</dcterms:modified>
  <cp:revision>19</cp:revision>
  <dc:subject/>
  <dc:title> </dc:title>
</cp:coreProperties>
</file>