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102870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К Р А Ї Н А                                                                                       ЧЕРНІГІВСЬКА ОБЛАСТЬ 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ІЖИНСЬКА   МІСЬКА   РАДА</w:t>
      </w:r>
    </w:p>
    <w:p>
      <w:pPr>
        <w:pStyle w:val="Heading2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23 лютого  2012  р. </w:t>
        <w:tab/>
        <w:tab/>
        <w:tab/>
        <w:tab/>
        <w:tab/>
        <w:t xml:space="preserve">                         №   </w:t>
      </w:r>
      <w:r>
        <w:rPr>
          <w:rFonts w:cs="Times New Roman" w:ascii="Times New Roman" w:hAnsi="Times New Roman"/>
          <w:sz w:val="28"/>
          <w:szCs w:val="28"/>
          <w:lang w:val="en-US"/>
        </w:rPr>
        <w:t>91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значення в місті Ніжин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ого жіночого д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28 Закону  України  «Про місцеве самоврядування  в Україні», на  виконання міських програм "Назустріч людям", «Соціальна підтримка сім’ї, дітей та молоді», «Ніжин - дітям», «Молодь Ніжина», програми розвитку культури, мистецтва і охорони культурної спадщини  та з метою підвищення ролі української  жінки  в  сім'ї,  суспільному житті  міста, виконком міської ради 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 заходів   з відзначення в місті Ніжин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ого жіночого дня 8 Березня  (додаток №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Затвердити кошторис витрат на проведення заходів до Міжнарод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іночого дня 8 Березня (додаток №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значити Подяками  виконкому Ніжинської міської ради  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лінну працю та особистий внесок у розвиток Ніжинської громади  і  з нагоди  Міжнародного дня жіночого дня 8 Березня працівниць підприємств, організацій, установ, депутатів міської ради, членів громадських організацій, багатодітних матерів, матерів з прийомних сімей, обдаровану молодь (списки додаю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Фінансовому управлінню  /Писаренко Л.В./ профінансувати управління культури і туризму на виконання заходів програми розвитку культури, мистецтва і охорони культурної спадщини та міськвиконком – на виконання міських програм «Назустріч людям», «Соціальна підтримка сім’ї, дітей та молоді» (центр соціальних служб для сім’ї, дітей та молоді), «Ніжин – дітям»(служба у справах дітей), «Молодь Ніжина»(сектор у справах сім’ї та молоді) згідно з коштори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Контроль за виконанням рішення покласти на  заступника міського голови  Васильєву С.Ю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М.В. Приходь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9790" cy="919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</w:t>
      </w:r>
      <w:r>
        <w:rPr>
          <w:rFonts w:cs="Times New Roman" w:ascii="Times New Roman" w:hAnsi="Times New Roman"/>
          <w:sz w:val="28"/>
          <w:szCs w:val="28"/>
        </w:rPr>
        <w:t>Курочкіна Світлана Павлівна, приватний підприємец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</w:t>
      </w:r>
      <w:r>
        <w:rPr>
          <w:rFonts w:cs="Times New Roman" w:ascii="Times New Roman" w:hAnsi="Times New Roman"/>
          <w:sz w:val="28"/>
          <w:szCs w:val="28"/>
        </w:rPr>
        <w:t>Робська Наталія Володимирівна, бухгалтер територіального центру соціального обслуговуван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</w:t>
      </w:r>
      <w:r>
        <w:rPr>
          <w:rFonts w:cs="Times New Roman" w:ascii="Times New Roman" w:hAnsi="Times New Roman"/>
          <w:sz w:val="28"/>
          <w:szCs w:val="28"/>
        </w:rPr>
        <w:t>Савінова Тетяна Олексіївна, приватний підприємец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</w:t>
      </w:r>
      <w:r>
        <w:rPr>
          <w:rFonts w:cs="Times New Roman" w:ascii="Times New Roman" w:hAnsi="Times New Roman"/>
          <w:sz w:val="28"/>
          <w:szCs w:val="28"/>
        </w:rPr>
        <w:t>Роляк Ольга Сергіївна, директор книгарні «Масква»,авторка поетичних збірок, дитячих казок, засновниця міського літературно – мистецького фестивалю «Гоголівка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</w:t>
      </w:r>
      <w:r>
        <w:rPr>
          <w:rFonts w:cs="Times New Roman" w:ascii="Times New Roman" w:hAnsi="Times New Roman"/>
          <w:sz w:val="28"/>
          <w:szCs w:val="28"/>
        </w:rPr>
        <w:t>Гузь Ольга Євгеніївна, студентка V курсу історико-юридичного факультету Ніжинського державного університету імені Миколи Гоголя, член молодіжного парламенту міс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</w:t>
      </w:r>
      <w:r>
        <w:rPr>
          <w:rFonts w:cs="Times New Roman" w:ascii="Times New Roman" w:hAnsi="Times New Roman"/>
          <w:sz w:val="28"/>
          <w:szCs w:val="28"/>
        </w:rPr>
        <w:t>Шепелюк Людмила Володимирівна, багатодітна мати, депутата міської ради 5 скликанн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</w:t>
      </w:r>
      <w:r>
        <w:rPr>
          <w:rFonts w:cs="Times New Roman" w:ascii="Times New Roman" w:hAnsi="Times New Roman"/>
          <w:sz w:val="28"/>
          <w:szCs w:val="28"/>
        </w:rPr>
        <w:t>Красновид  Алла Миколаївна, начальник економічно – виробничого відділу КП «СЄЗ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</w:t>
      </w:r>
      <w:r>
        <w:rPr>
          <w:rFonts w:cs="Times New Roman" w:ascii="Times New Roman" w:hAnsi="Times New Roman"/>
          <w:sz w:val="28"/>
          <w:szCs w:val="28"/>
        </w:rPr>
        <w:t>Хоптяна  Юлія Миколаївна, інженер виробничо - технічного відділу КП «НУВКГ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</w:t>
      </w:r>
      <w:r>
        <w:rPr>
          <w:rFonts w:cs="Times New Roman" w:ascii="Times New Roman" w:hAnsi="Times New Roman"/>
          <w:sz w:val="28"/>
          <w:szCs w:val="28"/>
        </w:rPr>
        <w:t>Куса Ольга Дмитрівна, робітниця пункту прийому твердих побутових відходів КП «ВУКГ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</w:t>
      </w:r>
      <w:r>
        <w:rPr>
          <w:rFonts w:cs="Times New Roman" w:ascii="Times New Roman" w:hAnsi="Times New Roman"/>
          <w:sz w:val="28"/>
          <w:szCs w:val="28"/>
        </w:rPr>
        <w:t>Ісаенко Любов Миколаївна, заступник директора з фінансових та економічних питань ТОВ «НіжинТеплоМережі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</w:t>
      </w:r>
      <w:r>
        <w:rPr>
          <w:rFonts w:cs="Times New Roman" w:ascii="Times New Roman" w:hAnsi="Times New Roman"/>
          <w:sz w:val="28"/>
          <w:szCs w:val="28"/>
        </w:rPr>
        <w:t>Глазиріна Тамара Клавдіївна, голова вуличного комітету №2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Бойко Марина Миколаївна, головний спеціаліст відділу з виплати пенсій управління Пенсійного фонду України у м. Ніжині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</w:t>
      </w:r>
      <w:r>
        <w:rPr>
          <w:rFonts w:cs="Times New Roman" w:ascii="Times New Roman" w:hAnsi="Times New Roman"/>
          <w:sz w:val="28"/>
          <w:szCs w:val="28"/>
        </w:rPr>
        <w:t>Бурнусус Людмила Іванівна, дільничний лікар-педіатр дитячої полікліні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</w:t>
      </w:r>
      <w:r>
        <w:rPr>
          <w:rFonts w:cs="Times New Roman" w:ascii="Times New Roman" w:hAnsi="Times New Roman"/>
          <w:sz w:val="28"/>
          <w:szCs w:val="28"/>
        </w:rPr>
        <w:t>Коваль Людмила Михайлівна, старша медсестра фізіотерапевтичного відділенн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</w:t>
      </w:r>
      <w:r>
        <w:rPr>
          <w:rFonts w:cs="Times New Roman" w:ascii="Times New Roman" w:hAnsi="Times New Roman"/>
          <w:sz w:val="28"/>
          <w:szCs w:val="28"/>
        </w:rPr>
        <w:t>Коваль Жанна Іванівна, лікар – невропатолог поліклінічного відділенн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</w:t>
      </w:r>
      <w:r>
        <w:rPr>
          <w:rFonts w:cs="Times New Roman" w:ascii="Times New Roman" w:hAnsi="Times New Roman"/>
          <w:sz w:val="28"/>
          <w:szCs w:val="28"/>
        </w:rPr>
        <w:t>Кириченко Ірина Михайлівна, провідний фахівець соціально –гуманітарного відділу Ніжинського державного університету ім.. Миколи Гогол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</w:t>
      </w:r>
      <w:r>
        <w:rPr>
          <w:rFonts w:cs="Times New Roman" w:ascii="Times New Roman" w:hAnsi="Times New Roman"/>
          <w:sz w:val="28"/>
          <w:szCs w:val="28"/>
        </w:rPr>
        <w:t>Косолапова Катерина Миколаївна, член президії міської організації ветеранів, голова первинної ветеранської організації міськлікарні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</w:t>
      </w:r>
      <w:r>
        <w:rPr>
          <w:rFonts w:cs="Times New Roman" w:ascii="Times New Roman" w:hAnsi="Times New Roman"/>
          <w:sz w:val="28"/>
          <w:szCs w:val="28"/>
        </w:rPr>
        <w:t>Бойко Наталія Григорівна, начальник загального відділу апарату виконкому Ніжинсько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9.</w:t>
      </w:r>
      <w:r>
        <w:rPr>
          <w:rFonts w:cs="Times New Roman" w:ascii="Times New Roman" w:hAnsi="Times New Roman"/>
          <w:sz w:val="28"/>
          <w:szCs w:val="28"/>
        </w:rPr>
        <w:t>Пономаренко Надія Олексіївна, заступник начальника управління освіти Ніжинсько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</w:t>
      </w:r>
      <w:r>
        <w:rPr>
          <w:rFonts w:cs="Times New Roman" w:ascii="Times New Roman" w:hAnsi="Times New Roman"/>
          <w:sz w:val="28"/>
          <w:szCs w:val="28"/>
        </w:rPr>
        <w:t>Одарич Тамара Григорівна, головний бухгалтер Відокремленого підрозділу національного університету біоресурсів і природокористування України «Ніжинський агротехнічний інститут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                                                С.Ю. Васильє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Додаток № 1</w:t>
      </w:r>
    </w:p>
    <w:p>
      <w:pPr>
        <w:pStyle w:val="Normal"/>
        <w:tabs>
          <w:tab w:val="clear" w:pos="708"/>
          <w:tab w:val="left" w:pos="0" w:leader="none"/>
          <w:tab w:val="left" w:pos="27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до рішення 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від 23 лютого  2012 р. № 9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А Х О Д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 відзначення  Міжнародного жіночого дня 8 Березня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часть жінок  міста в обласному  ярмарку «Що може жінка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01-02  березн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ставковий центр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. Чернігів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ссак Т.Ф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сідання круглого столу на тему: «Жінки, знайте свої права» в рамках участі в обласній акції «Жінки, знайте свої права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 березня, 14-00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іськвиконк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Бассак Т.Ф., Левчук Л.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ла зал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устріч депутатів Ніжинської міської ради з жінками, які знаходяться на обслуговуванні у міському територіальному центрі «Милосердя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5 березня, 11-00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Центр «Милосерд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ірсанов О.В., Глотко С.І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вятковий концерт з нагоди Міжнародного жіночого дня 8 Березн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березня, 15.00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іський Будинок куль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Васильєва С.Ю., Примаченко В.С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курсно-розважальна програма «Мама + Я» для матерів, що виховують дітей з особливими потребам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6 березня, 15-00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Центр соціальних служ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Левчук Л.М.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ім’ї, дітей та молоді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цертно-розважальна програма для жінок із сімей, що опинилися у складних життєвих обставинах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6 березня, 15-00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Центр соціальних служ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Левчук Л.М.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ім’ї, дітей та молоді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Тематично-розважальна програма «Для моєї матусі » для матерів з прийомних сіме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6 березня, 17-00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Центр соціальних служ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Левчук Л.М., Рацин Н.Б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ім’ї, дітей  та молоді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устріч міського голови з жінками – членами ветеранської організації працівників державних устан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7 березня, 10-00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іськвиконко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Васильєва С.Ю., Федчун Н.О.,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ла за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Барабанова Л.П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устріч міського голови з кращими працівницями підприємств, організацій, установ, депутатами міської ради, членами громадських організацій, багатодітними матерями, матерями з прийомних сімей, опікунами, обдарованою молоддю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березня, 12-00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іськвиконко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Васильєва С.Ю., Бассак Т.Ф., Примаченко В.С.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лика за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Федчун Н.О., Барабанова Л.П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С.Ю. Васильє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sz w:val="40"/>
      <w:szCs w:val="24"/>
      <w:lang w:val="uk-UA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5:00Z</dcterms:created>
  <dc:creator>User</dc:creator>
  <dc:description/>
  <cp:keywords/>
  <dc:language>en-US</dc:language>
  <cp:lastModifiedBy>Luser</cp:lastModifiedBy>
  <cp:lastPrinted>2012-02-22T14:55:00Z</cp:lastPrinted>
  <dcterms:modified xsi:type="dcterms:W3CDTF">2012-03-03T10:42:00Z</dcterms:modified>
  <cp:revision>26</cp:revision>
  <dc:subject/>
  <dc:title/>
</cp:coreProperties>
</file>