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2606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6 лютого 2014 р.                    м. Ніжин                                          № 26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підготовку та проведення творч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віту міста Ніжин «Співаймо шану Кобзареві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ст. 32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розпорядження голови Чернігівської обласної державної адміністрації № 438 від 22.10.2013 р. «Про проведення творчих звітів районів та міст області «Співаймо шану Кобзареві», указів Президента України від 11.04.2012 р. № 257 «Про додаткові заходи з підготовки та відзначення 200-річчя від дня народження Тараса Шевченка», від 19.10.2012 р. № 604 «Про заходи у зв’язку з відзначенням 70-ої річниці визволення України від фашистських загарбників та 70-ї річниці Перемоги у Великій Вітчизняній війні 1941-1945 років», з метою забезпечення належної організації відзначення 200-річчя від дня народження Великого Кобзаря – Тараса  Григоровича Шевченка, ушанування пам’яті полеглих у боротьбі за свободу Батьківщини, увічнення подвигу народу, сприяння забезпеченню освітньо - культурних потреб дітей та молоді, організації змістовного дозвілля, подальшого розвитку аматорського мистецтва,</w:t>
      </w:r>
      <w:r>
        <w:rPr>
          <w:szCs w:val="28"/>
          <w:lang w:val="uk-UA"/>
        </w:rPr>
        <w:t xml:space="preserve"> якісної підготовки та проведення  творчого звіту міста Ніжина,  на виконання міської програми розвитку культури, мистецтва  і охорони культурної спадщини, 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. Управлінню культури  і туризму (Примаченко В.С.) забезпечити проведення творчого звіту м. Ніжина «</w:t>
      </w:r>
      <w:r>
        <w:rPr>
          <w:color w:val="000000"/>
          <w:szCs w:val="28"/>
          <w:lang w:val="uk-UA"/>
        </w:rPr>
        <w:t>Співаймо шану Кобзареві</w:t>
      </w:r>
      <w:r>
        <w:rPr>
          <w:szCs w:val="28"/>
          <w:lang w:val="uk-UA"/>
        </w:rPr>
        <w:t>» на належному організаційному і творчому рівні в лютому 2014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атвердити  кошторис витрат на проведення творчого звіту міста Ніжин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3. Фінансовому управлінню / Писаренко Л.В./ профінансувати управління культури і туризму на виконання заходів міської програми розвитку культури, мистецтва і охорони культурної спадщини згідно з  кошторис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 Контроль  за виконанням  рішення покласти на  заступника міського голови  Васильєву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 Кірс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 до рішення виконком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        від 06 лютого 2014 р. № 2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   ВИТРА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роведення творчого звіту міста Ніжи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Програма розвитку культури, мистецтва і охорони культурної спадщини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(КТК 110104):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ошика з квітами для вручення учасникам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го звіту /КЕКВ 2210/</w:t>
        <w:tab/>
        <w:tab/>
        <w:tab/>
        <w:tab/>
        <w:tab/>
        <w:tab/>
        <w:t xml:space="preserve">  400,00 грн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ування виставки народних майстрів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тендів для краєзнавчого музею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. Спаського І.Г. /КЕКВ 2210/ </w:t>
        <w:tab/>
        <w:tab/>
        <w:tab/>
        <w:tab/>
        <w:tab/>
        <w:t xml:space="preserve"> 4000,00 грн.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ридбання канцелярського приладдя (папір, скріпки,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опки) та реквізиту (стрічка, шнур, нитки) /КЕКВ 2210/</w:t>
        <w:tab/>
        <w:t xml:space="preserve"> 300,00 грн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запрошень, програм, афіш, каталогів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и /КЕКВ 2210/</w:t>
        <w:tab/>
        <w:tab/>
        <w:tab/>
        <w:tab/>
        <w:tab/>
        <w:tab/>
        <w:tab/>
        <w:t xml:space="preserve"> 1500,00 грн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банеру для оформлення сцени міського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у культури /КЕКВ 3110/</w:t>
        <w:tab/>
        <w:tab/>
        <w:tab/>
        <w:tab/>
        <w:tab/>
        <w:t xml:space="preserve"> 700,00 грн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харчуванню членів журі /КЕКВ 2240/</w:t>
        <w:tab/>
        <w:tab/>
        <w:t xml:space="preserve"> 1500,00 грн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ого взуття для зразкового ансамблю 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віти України» /КЕКВ 2210/</w:t>
        <w:tab/>
        <w:tab/>
        <w:tab/>
        <w:tab/>
        <w:t xml:space="preserve"> </w:t>
        <w:tab/>
        <w:t>4999,00 грн.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тилізованого сценічного українського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му для МБК /КЕКВ 2210/</w:t>
        <w:tab/>
        <w:tab/>
        <w:tab/>
        <w:tab/>
        <w:tab/>
        <w:t>3000,00 грн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книжкової виставки: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 Придбання канцелярського приладдя (папір, фарби,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тч, клей та інше) /КЕКВ 2210/</w:t>
        <w:tab/>
        <w:tab/>
        <w:tab/>
        <w:tab/>
        <w:tab/>
        <w:t>300,00 гр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64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   16 699,00 грн.</w:t>
      </w:r>
    </w:p>
    <w:p>
      <w:pPr>
        <w:pStyle w:val="Normal"/>
        <w:tabs>
          <w:tab w:val="clear" w:pos="708"/>
          <w:tab w:val="left" w:pos="0" w:leader="none"/>
        </w:tabs>
        <w:ind w:left="1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7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>С.Ю. Васильє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1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Cs w:val="24"/>
      <w:lang w:val="uk-UA"/>
    </w:rPr>
  </w:style>
  <w:style w:type="character" w:styleId="3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6:00Z</dcterms:created>
  <dc:creator>SamLab.ws</dc:creator>
  <dc:description/>
  <cp:keywords/>
  <dc:language>en-US</dc:language>
  <cp:lastModifiedBy>XXX</cp:lastModifiedBy>
  <cp:lastPrinted>2013-11-18T12:14:00Z</cp:lastPrinted>
  <dcterms:modified xsi:type="dcterms:W3CDTF">2014-02-08T06:47:00Z</dcterms:modified>
  <cp:revision>3</cp:revision>
  <dc:subject/>
  <dc:title/>
</cp:coreProperties>
</file>