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ru-RU"/>
        </w:rPr>
        <w:t xml:space="preserve">30 серп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ідзначення з нагоди ювіле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України «Про місцеве самоврядування в Україні» та розглянувши клопотання голови ветеранської організації працівників державних установ Щетки О.І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заохочення з нагоди 90-річчя учасника бойових дій Великої Вітчизняної війни, і на виконання міських програм «Турбота» та «Назустріч людям», виконком міської ради вирішив: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І. Відзначити почесною грамотою та квітами  Кононець Софію Іванівну, іден. н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ІІ. Фінансовому управлінню виділити виконкому кошти в сумі 201,05 грн. на покриття витрат за рахунок коштів міської програми «Назустріч людям» 83,40 грн. (КФК </w:t>
      </w:r>
      <w:r>
        <w:rPr>
          <w:sz w:val="28"/>
          <w:szCs w:val="28"/>
        </w:rPr>
        <w:t>250404)</w:t>
      </w:r>
      <w:r>
        <w:rPr>
          <w:sz w:val="28"/>
        </w:rPr>
        <w:t xml:space="preserve">, (КЕКВ 1131), зокрема: на придбання грамоти - 3,40 грн., рамки – 30,00 грн., квітів - 50,00 грн., за рахунок коштів міської програми «Турбота» </w:t>
      </w:r>
      <w:r>
        <w:rPr>
          <w:sz w:val="28"/>
          <w:szCs w:val="28"/>
        </w:rPr>
        <w:t xml:space="preserve">117,65  </w:t>
      </w:r>
      <w:r>
        <w:rPr>
          <w:sz w:val="28"/>
        </w:rPr>
        <w:t xml:space="preserve">грн. (КФК </w:t>
      </w:r>
      <w:r>
        <w:rPr>
          <w:sz w:val="28"/>
          <w:szCs w:val="28"/>
        </w:rPr>
        <w:t>090412)</w:t>
      </w:r>
      <w:r>
        <w:rPr>
          <w:sz w:val="28"/>
        </w:rPr>
        <w:t>, (КЕКВ 1343) на матеріальне заохоченн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ІІІ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  <w:t>Міський голова   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3:00Z</dcterms:created>
  <dc:creator>SamLab.ws</dc:creator>
  <dc:description/>
  <cp:keywords/>
  <dc:language>en-US</dc:language>
  <cp:lastModifiedBy>Admin</cp:lastModifiedBy>
  <cp:lastPrinted>2011-05-17T12:44:00Z</cp:lastPrinted>
  <dcterms:modified xsi:type="dcterms:W3CDTF">2012-09-04T07:35:00Z</dcterms:modified>
  <cp:revision>3</cp:revision>
  <dc:subject/>
  <dc:title>        </dc:title>
</cp:coreProperties>
</file>