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685800"/>
            <wp:effectExtent l="0" t="0" r="0" b="0"/>
            <wp:wrapSquare wrapText="lef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ЧЕРНІГІВ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8"/>
          <w:sz w:val="28"/>
          <w:szCs w:val="28"/>
          <w:lang w:val="uk-UA"/>
        </w:rPr>
      </w:pPr>
      <w:r>
        <w:rPr>
          <w:b/>
          <w:spacing w:val="48"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8"/>
          <w:sz w:val="28"/>
          <w:szCs w:val="28"/>
          <w:lang w:val="uk-UA"/>
        </w:rPr>
      </w:pPr>
      <w:r>
        <w:rPr>
          <w:b/>
          <w:spacing w:val="48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8"/>
          <w:sz w:val="32"/>
          <w:szCs w:val="32"/>
          <w:lang w:val="uk-UA"/>
        </w:rPr>
      </w:pPr>
      <w:r>
        <w:rPr>
          <w:b/>
          <w:spacing w:val="48"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4 лютого 2011 р.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sz w:val="28"/>
          <w:szCs w:val="28"/>
          <w:u w:val="single"/>
          <w:lang w:val="uk-UA"/>
        </w:rPr>
        <w:t>№ 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тлового фонду міст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Start w:id="0" w:name="247"/>
      <w:bookmarkEnd w:id="0"/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. 182, 357 Цивільного кодексу України, Тимчасового положення «Про порядок державної реєстрації нерухомого майна» затвердженого наказом Міністерства юстиції України від 07.02.02 № 7/5 та зареєстрованого в Мін’юсті 18.02.02 за № 157/2445, п. 1 ст. 8 Закону України «Про приватизацію державного житлового фонду», п. 22 Положення «Про порядок передачі квартир (будинків), жилих приміщень у гуртожитках у власність громадян», розглянувши заяви громадян на приватизацію квартир, приміщень у гуртожитках, виконком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адовольнити прохання наймача Василенка Олександра Олексійовича щодо приватизації квартири № 22 за адресою м. Ніжин, вул. Шевченко, 114а, площею 47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якій він мешкає і користується на умовах найму, і передати квартиру № 22 за адресою м. Ніжин, вул. Шевченко, 114а у власність громадянам Василенку Олександру Олексійовичу, Василенко Парасковії Петрівні в рівних частках кожн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атвердити розрахунок площі, що безоплатно приватизується, згідно з яким сума житлових чеків, яка підлягає видачі мешканцям, складає 3 грн. 79 коп. (три грн. 79 коп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довольнити прохання наймача Риженко Людмили Михайлівни щодо приватизації квартири № 65 за адресою м. Ніжин, вул. Шевченко, 99б, площею 47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якій вона мешкає і користується на умовах найму, і передати квартиру № 65 за адресою м. Ніжин, вул. Шевченко, 99б у власність громадянці Риженко Людмилі Михайлівні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атвердити розрахунок площі, що безоплатно приватизується та вартість надлишків загальної площі. Суму в розмірі 2 грн. 87 коп. (дві грн. 87 коп.) за надлишки загальної площі Риженко Людмила Михайлівна сплачує до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Задовольнити прохання наймача Чернети Любові Дмитрівни щодо приватизації кімнати № 212 в гуртожитку за адресою м. Ніжин, вул. Шевченко, 99а, площею 17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якій вона мешкає і користується на умовах найму, і передати кімнату № 212 в гуртожитку за адресою м. Ніжин, вул. Шевченко, 99а у власність громадянці Чернеті Любові Дмитрів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Затвердити розрахунок площі, що безоплатно приватизується, згідно з яким сума житлових чеків, яка підлягає видачі мешканцям, складає 2 грн. 45 коп. (дві грн. 45 ко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Задовольнити прохання наймача Коваль Тамари Тихонівни щодо приватизації квартири № 5 за адресою м. Ніжин, вул. Коцюбинського, 61, площею 58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якій вона мешкає і користується на умовах найму, і передати квартиру № 5 за адресою м. Ніжин, вул. Коцюбинського, 61 у власність громадянці Коваль Тамарі Тихонівні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2 Затвердити розрахунок площі, що безоплатно приватизується та вартість надлишків загальної площі. Суму в розмірі 4 грн. 78 коп. (чотири грн. 78 коп.) за надлишки загальної площі Коваль Тамара Тихонівна сплачує до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Задовольнити прохання наймача Власенка Володимира Васильовича щодо приватизації квартири № 106 за адресою м. Ніжин, вул. 3й Мікрорайон, 9 корпус 1, площею 58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якій він мешкає і користується на умовах найму, і передати квартиру № 106 за адресою м. Ніжин, вул. 3й Мікрорайон, 9 корпус 1 у власність громадянину Власенку Володимиру Васильовичу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2 Затвердити розрахунок площі, що безоплатно приватизується та вартість надлишків загальної площі. Суму в розмірі 3 грн. 17 коп. (три грн. 17 коп.) за надлишки загальної площі Власенко Володимир Васильович сплачує до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. Задовольнити прохання наймача Потапенка Валерія Івановича щодо приватизації квартири № 2 за адресою м. Ніжин, вул. Прилуцька, 128, площею 31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якій він мешкає і користується на умовах найму разом із членами сім’ї (склад сім’ї 3 чол.), і передати квартиру № 2 за адресою м. Ніжин, вул. Прилуцька, 128 у власність громадянам: Потапенку Валерію Івановичу, Гусєвій Ані Валеріївні, Гусєву Данилу Олеговичу  в рівних частках кожн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 Затвердити розрахунок площі, що безоплатно приватизується, згідно з яким сума житлових чеків, яка підлягає видачі мешканцям, складає 7 грн. 30 коп. (сім грн. 30 ко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1. Задовольнити прохання наймача Демчук Анжеліки Олександрівни щодо приватизації квартири № 2 за адресою м. Ніжин, вул. Геологів, 35, площею 45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якій вона мешкає і користується на умовах найму разом із членами сім’ї (склад сім’ї 2 чол.), і передати квартиру № 2 за адресою м. Ніжин, вул. Геологів, 35 у власність громадянам: Демчук Анжеліці Олександрівні, Демчук Марині Валентинівні в рівних частках кожн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 Затвердити розрахунок площі, що безоплатно приватизується, згідно з яким сума житлових чеків, яка підлягає видачі мешканцям, складає 1 грн. 20 коп. (одна грн. 20 коп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мунальному підприємству „Ніжинське міжміське бюро технічної інвентаризації” оформити свідоцтва про право власності на житл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повідно до</w:t>
      </w:r>
      <w:r>
        <w:rPr>
          <w:b/>
          <w:i/>
          <w:kern w:val="2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. 2 ст. 10 Закону України «Про приватизацію державного житлового фонду» власникам квартир (жилої площі в гуртожитку)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1" w:name="253"/>
      <w:bookmarkStart w:id="2" w:name="251"/>
      <w:bookmarkStart w:id="3" w:name="249"/>
      <w:bookmarkStart w:id="4" w:name="248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>10. Контроль за виконанням даного рішення покласти на заступника міського голови Мороза О.С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250" w:leader="none"/>
        </w:tabs>
        <w:spacing w:before="280" w:after="280"/>
        <w:ind w:left="7080" w:hanging="7080"/>
        <w:jc w:val="both"/>
        <w:rPr/>
      </w:pPr>
      <w:bookmarkStart w:id="5" w:name="256"/>
      <w:bookmarkEnd w:id="5"/>
      <w:r>
        <w:rPr>
          <w:sz w:val="28"/>
          <w:szCs w:val="28"/>
          <w:lang w:val="uk-UA"/>
        </w:rPr>
        <w:t>Міський голова</w:t>
        <w:tab/>
        <w:tab/>
        <w:t>М.В.Приход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1:00Z</dcterms:created>
  <dc:creator>wsprivatiz</dc:creator>
  <dc:description/>
  <cp:keywords/>
  <dc:language>en-US</dc:language>
  <cp:lastModifiedBy>Admin</cp:lastModifiedBy>
  <cp:lastPrinted>2011-02-08T09:30:00Z</cp:lastPrinted>
  <dcterms:modified xsi:type="dcterms:W3CDTF">2011-02-25T09:23:00Z</dcterms:modified>
  <cp:revision>4</cp:revision>
  <dc:subject/>
  <dc:title>ВИТЯГ</dc:title>
</cp:coreProperties>
</file>