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48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color w:val="FFFFFF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_</w:t>
      </w:r>
      <w:r>
        <w:rPr>
          <w:rFonts w:cs="Times New Roman" w:ascii="Times New Roman" w:hAnsi="Times New Roman"/>
          <w:sz w:val="28"/>
          <w:szCs w:val="28"/>
          <w:lang w:val="en-US"/>
        </w:rPr>
        <w:t>4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зачергової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 скликання від 31.01. 2014 р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4.02.201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івпраці виконавчого комітету  міської ради, місцевих громадських організацій, структурних утворень політичних партій, органів самоорганізації населення та сприяння розвитку демократизації суспільства у місті Ніжині на 2012-2015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аспорт програм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іціатор розроблення програми: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інформаційно-аналітичного забезпечення та комунікацій з громадськістю виконавчого комітету Ніжинської міської ра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та, номер і назва розпорядчого документа органу виконавчої влади про розроблення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ів України  «Про засади внутрішньої та зовнішньої політики» від 01.07.2010р. № 2411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, «Про об’єднання громадян» від 16.06.1992р. № 2460-ХІІ, « Про політичні партії в Україні» від 05.04.2001р. № 2365-ІІІ, «Про органи самоорганізації населення» від 11.07.2001р. № 2625-ІІІ, постанови Кабінету Міністрів України від 03.11.2010р. № 996 «Про забезпечення участі громадськості у формуванні та реалізації державної політик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робник програми: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інформаційно-аналітичного забезпечення та комунікацій з громадськістю виконавчого комітету Ніжинської міської 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альний виконавец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діл інформаційно-аналітичного забезпечення та комунікацій з громадськістю виконавчого комітету Ніжинської міської 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ники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руктурні утворення політичних партій, громадські організації та їх місцеві осередки, релігійні громади, органи самоорганізації населе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 виконання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4 рік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бюджетів, які беруть участь у виконанні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місцевий бюдж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ий обсяг фінансових ресурсів, необхідних для реалізації програми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тис.г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Загальні положення.</w:t>
      </w:r>
    </w:p>
    <w:p>
      <w:pPr>
        <w:pStyle w:val="Normal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то Ніжин характеризується великою кількістю різноманітних об’єднань громадян. Станом на 01.01.2014 у місті зареєстровано 282 структурні утворення політичних партій, 10 благодійних організацій, 86 громадських організацій та їх місцеві осередки, 37 релігійних громад 11 конфесій.</w:t>
      </w:r>
      <w:r>
        <w:rPr>
          <w:rFonts w:cs="Times New Roman" w:ascii="Times New Roman" w:hAnsi="Times New Roman"/>
          <w:sz w:val="28"/>
          <w:szCs w:val="28"/>
        </w:rPr>
        <w:t xml:space="preserve"> Аналіз динаміки змін, які відбуваються у політичній свідомості громадян, свідчить про зростаючу роль політичних партій та громадських організацій у розвитку конституційної системи та вдосконалення системи організації влади на місця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громадянську позицію легалізованих відповідно до вимог законодавства на території міста структурних утворень політичних партій та місцевих громадських організацій, міська рада та її виконавчий комітет розглядають їх як рівноправного партнера у вирішенні питань місцевого значення. </w:t>
      </w:r>
      <w:r>
        <w:rPr>
          <w:rFonts w:cs="Times New Roman" w:ascii="Times New Roman" w:hAnsi="Times New Roman"/>
          <w:sz w:val="28"/>
          <w:szCs w:val="28"/>
        </w:rPr>
        <w:t>Для громадського сектору співпраця з органами місцевого самоврядування є необхідною для реалізації своїх проектів, одержання підтримки на рівні влади. Через громадські організації місцева влада тісно пов’язана з населенням, адже вони представляють інтереси різних соціальних груп. За громадськими організаціями зберігається функція контролю за діяльністю органів місцевого самоврядування. Вони є серйозним партнером у визначенні стратегій локального розвитку як на етапі перспективного планування, так і в процесі реалізації розроблених програм. Саме стан розвитку відносин між органами місцевого самоврядування та структурними утвореннями політичних партій, місцевими громадськими організаціями, органами самоорганізації населення засвідчує демократичність і публічність процесів та реалістичність кроків становлення громадянського суспільства в місті.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диційними формами взаємодії органів місцевого самоврядування із структурними утвореннями політичних партій, місцевими громадськими організаціями є співпраця в рамках діяльності Громадської ради при виконавчому комітеті міської ради, головною метою якої є сприяння формуванню і реалізації ефективної політики з питань соціально-економічного та суспільно-політичного життя в місті.</w:t>
      </w:r>
    </w:p>
    <w:p>
      <w:pPr>
        <w:pStyle w:val="Normal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довжується взаємодія органів місцевого самоврядування з структурними утвореннями політичних партій, місцевими громадськими організаціями в ході «круглих столів», робочих зустрічей, нарад, участі представників громадського активу у сесіях міської ради та заходах з нагоди відзначення державних, професійних, релігійних свят і пам’ятних дат. </w:t>
      </w:r>
      <w:r>
        <w:rPr>
          <w:rFonts w:cs="Times New Roman" w:ascii="Times New Roman" w:hAnsi="Times New Roman"/>
          <w:sz w:val="28"/>
          <w:szCs w:val="28"/>
        </w:rPr>
        <w:t xml:space="preserve">Традиційним стало проведення спільно з органами самоорган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я свят мікрорайонів та вулиць.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 одним важливим напрямом співпраці є проведення заходів з метою залучення громадян до процесу прийняття управлінських рішень через референдуми, громадські слухання та відкриті обговорення питань місцевого значення.</w:t>
      </w:r>
    </w:p>
    <w:p>
      <w:pPr>
        <w:pStyle w:val="Normal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ої  і практичної допомоги з боку виконавчого комітету міської ради потребують органи самоорганізації населення через недосконалість юридично-правових засад щодо їх створення та функціонування.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м завданням є ліквідація  </w:t>
      </w:r>
      <w:r>
        <w:rPr>
          <w:rFonts w:cs="Times New Roman" w:ascii="Times New Roman" w:hAnsi="Times New Roman"/>
          <w:sz w:val="28"/>
          <w:szCs w:val="28"/>
        </w:rPr>
        <w:t>проблем, які гальмують подальший якісний розвиток партнерства між органами місцевого самовряд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sz w:val="28"/>
          <w:szCs w:val="28"/>
        </w:rPr>
        <w:t xml:space="preserve"> громадським сектором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сутність добре відпрацьованої технології спільного виконання соціальних програм та проектів, систем моніторингу і оцінки результатів, визначення пріоритетів та планування діяльності на майбутнє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меженість ресурсів </w:t>
      </w:r>
      <w:r>
        <w:rPr>
          <w:rFonts w:cs="Times New Roman" w:ascii="Times New Roman" w:hAnsi="Times New Roman"/>
          <w:sz w:val="28"/>
          <w:szCs w:val="28"/>
          <w:lang w:val="uk-UA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недостатн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 xml:space="preserve"> досвід формування механізмів соціального партне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ня мережа соціального інформування, що звужує поінформованість щодо діяльності структурних утворень політичних партій, місцевих громадських організацій у вирішенні соціальних проблем і не сприяє обміну досвідом робо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сивність переважної більшості зареєстрованих структурних утворень політичних партій, місцевих громадських організацій, низький рівень участі населення у ни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ищевикладеним  та для вдосконалення  роботи у сфері внутрішньої політики розроблена Програма  співпраці виконавчого комітету міської ради, місцевих громадських організацій, структурних утворень політичних партій, органів самоорганізації населення та сприяння розвитку демократизації суспільства у місті Ніжині на 20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2015 роки (далі Програма). </w:t>
      </w:r>
      <w:r>
        <w:rPr>
          <w:rFonts w:cs="Times New Roman" w:ascii="Times New Roman" w:hAnsi="Times New Roman"/>
          <w:sz w:val="28"/>
          <w:szCs w:val="28"/>
        </w:rPr>
        <w:t xml:space="preserve">Програма розроблена відповідно до Конституції України, Законів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сади внутрішньої та зовнішньої політики», </w:t>
      </w:r>
      <w:r>
        <w:rPr>
          <w:rFonts w:cs="Times New Roman" w:ascii="Times New Roman" w:hAnsi="Times New Roman"/>
          <w:sz w:val="28"/>
          <w:szCs w:val="28"/>
        </w:rPr>
        <w:t>«Про об’єднання громадян», « Про політичні партії в Україні», «Про органи самоорганізації населення», постанови Кабінету Міністрів України від 03.11.2010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  <w:r>
        <w:rPr>
          <w:rFonts w:cs="Times New Roman" w:ascii="Times New Roman" w:hAnsi="Times New Roman"/>
          <w:sz w:val="28"/>
          <w:szCs w:val="28"/>
        </w:rPr>
        <w:t xml:space="preserve"> № 996 «Про забезпечення участі громадськості у формуванні та реалізації державної політик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окреслює комплекс заходів діяльності виконавчого комітету міської ради у співпраці з структурними утвореннями політичних партій, місцевими громадськими організаціями, органами самоорганізації населення, які беруть активну участь у соціально-економічному та суспільно-політичному житті міст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Ме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гра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забезпечення системного аналізу процесів у сфері суспільно-політичних відносин, створення умов для вдосконалення співпраці виконавчого комітету міської ради  з місцевими громадськими організаціями, структурними утвореннями політичних партій, органами самоорганізації населення та сприяння політичній стабільності, послідовності і громадянському порозумінню на території мі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вдання Прогр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вдань Програми відносять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у діяльності органів місцевого самоврядування принципів відкритості, прозорості і публічності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координації виконавчого комітету міської ради та міської ради у реалізації заходів Програ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аналізу процесів у сфері громадсько-політичних відносин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умов для суспільно-політичної стабільності та громадянського порозуміння на території міс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нових форм співпраці «влада - громада» та створення сприятливих умов для статутної діяльності і розвитку структурних утворень політичних партій, місцевих громадських організацій, органів самоорганізації населенн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аптація нових форм участі громадян у обговоренні питань місцевого значення та підвищення громадянської соціальної активності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більшої кількості громадських організацій та їх лідерів до обговорення та вирішення проблем міс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ення питань консолідації суспільства і мобілізації зусиль громадян на сталий розвиток міс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участі громадськості у формуванні та реалізації державної політи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Основні заходи реалізації Програ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івпраці органів місцевого самоврядування, структурних утворень політичних партій, місцевих громадських організацій, органів самоорганізації населення та сприяння розвитку в Ніжин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2-2015 ро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Здійснювати аналіз тенденцій розвитку суспільно-політичних відносин та моніторинг заходів, які відбуваються у соціально-економічному та суспільно-політичному житті міста. </w:t>
      </w:r>
      <w:r>
        <w:rPr>
          <w:rFonts w:cs="Times New Roman" w:ascii="Times New Roman" w:hAnsi="Times New Roman"/>
          <w:sz w:val="28"/>
          <w:szCs w:val="28"/>
        </w:rPr>
        <w:t>Вивчати досвід міських організацій політичних партій і громадських організацій на території міста, які мають високий рейтинг довіри у населення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ідділ інформаційно-аналітичного забезпече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а комунікацій з громадськіст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онавчого комітету міської ради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ій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2.Залучати компетентні органи до проведення комплексних соціологічних досліджень щодо стану соціально-економічної, суспільно-політичної ситуації міста, визначення рейтингу актуальних питань міста, що найбільше турбують його мешканців і потребують першочергового вирішення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діл інформаційно-аналітичного забезпече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а комунікацій з громадськіст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онавчого комітету міської рад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2012-2015 ро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ити</w:t>
      </w:r>
      <w:r>
        <w:rPr>
          <w:rFonts w:cs="Times New Roman" w:ascii="Times New Roman" w:hAnsi="Times New Roman"/>
          <w:sz w:val="28"/>
          <w:szCs w:val="28"/>
        </w:rPr>
        <w:t xml:space="preserve"> громадсько-політичний паспорт міс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діл інформаційно-аналітичного забезпече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а комунікацій з громадськіст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онавчого комітету міської рад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 2015 рок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4.Організовувати за участю міського голови, депутатського корпусу, інших посадових осіб Дні інформування населення міста з питань виконання місцевих програм соціально-економічного і культурного розвитку та основних заходів щодо розвитку території міст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діл інформаційно-аналітичного забезпече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а комунікацій з громадськіст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онавчого комітету міської рад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Щокварта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ьно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Готувати аналіз експрес-інформацій про основні події суспільно-політичного та соціально-економічного життя в місті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діл інформаційно-аналітичного забезпече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а комунікацій з громадськіст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онавчого комітету міської ради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ден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6.Систематично інформувати громаду міста через веб-сайт виконавчого комітету міської ради про діяльність структурних утворень політичних партій та місцевих громадських організацій міста.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діл інформаційно-аналітичного забезпече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а комунікацій з громадськіст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онавчого комітету міської ради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ій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оприлюднення публічної інформації на офіційному веб-сайті Ніжинської міської рад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правління, відділи та служб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онавчого коміте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стій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Систематизувати базу даних щодо структурних утворень політичних партій, місцевих громадських організацій, органів самоорганізації населе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діл інформаційно-аналітичного забезпече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а комунікацій з громадськіст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онавчого комітету міської ради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річно, січень місяц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9.Забезпечувати організацію проведення засідань Громадської ради, інших дорадчих органів при виконавчому комітеті міської рад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діл інформаційно-аналітичного забезпече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а комунікацій з громадськіст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онавчого комітету міської рад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2012-2015 ро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10. З метою  здійснення діалогу органів місцевого самоврядування з громадськістю міста запровадити на офіційному веб-сайті міської ради електронну скриньку для обговорення найбільш значимих проектів та програм соціально-економічного розвитку міс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діл інформаційно-аналітичного забезпече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а комунікацій з громадськіст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онавчого комітету міської ради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014 рі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1.Залучати структурні утворення політичних партій, місцеві громадські організації, профспілки, органи самоорганізації населення до участі в організації та проведенні міських заходів з нагоди відзначення державних свят, визначних дат та пам’ятних подій. </w:t>
      </w:r>
      <w:r>
        <w:rPr>
          <w:rFonts w:cs="Times New Roman" w:ascii="Times New Roman" w:hAnsi="Times New Roman"/>
          <w:sz w:val="28"/>
          <w:szCs w:val="28"/>
        </w:rPr>
        <w:t>Проводити з ними різні громадсько-мистецькі заходи,  акції, свята вулиць та мікрорайонів на території міст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іння, відділи та служб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конавчого комітету міськ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Постійн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2.Сприяти проведенню в місті презентацій місцевих громадських організацій з популяризацією кращого досвіду їх роботи щодо вирішення соціально важливих питань міст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іння, відділи та служб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конавчого комітету міськ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ій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початкувати проведення щорічного міського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-культурних </w:t>
      </w:r>
      <w:r>
        <w:rPr>
          <w:rFonts w:cs="Times New Roman" w:ascii="Times New Roman" w:hAnsi="Times New Roman"/>
          <w:sz w:val="28"/>
          <w:szCs w:val="28"/>
        </w:rPr>
        <w:t xml:space="preserve"> прое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омадських організацій</w:t>
      </w:r>
      <w:r>
        <w:rPr>
          <w:rFonts w:cs="Times New Roman" w:ascii="Times New Roman" w:hAnsi="Times New Roman"/>
          <w:sz w:val="28"/>
          <w:szCs w:val="28"/>
        </w:rPr>
        <w:t>, які сприяють розвитку соціальних відносин в мі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ити та подати на затвердження виконавчого комітету положення про даний конкур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діл інформаційно-аналітичного забезпече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а комунікацій з громадськіст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онавчого комітету міської рад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20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 рі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Вивчити питання щодо організації в місті постійно діючих приймалень політичних партій, фракцій та депутатів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діл інформаційно-аналітичного забезпече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а комунікацій з громадськіст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онавчого комітету міської рад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20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5.Проводити спільно з міською радою та представниками структурних утворень політичних партій, місцевих громадських організацій «круглі столи», конференції, семінари-тренінги, дискусійні клуби, тощо з питань місцевого значенн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іння, відділи та служб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конавчого комітету міськ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Постій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6.Організувати проведення семінарів для представників структурних утворень політичних партій, як суб’єктів виборчого процесу, з метою підвищення їхньої політичної та правової культур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діл інформаційно-аналітичного забезпече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а комунікацій з громадськіст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онавчого комітету міської рад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річ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Вивчати міжнародний та регіональний досвід взаємодії органів місцевого самоврядування з недержавними організаціями. Сприяти встановленню робочих контактів з відповідними органами влади зарубіжних краї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діл інформаційно-аналітичного забезпече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а комунікацій з громадськіст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онавчого комітету міської рад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2012-2015 ро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Вносити пропозиції щодо відзначення Почесною Грамотою та Подякою виконавчого комітету міської ради активістів громадсько-політичного рух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діл інформаційно-аналітичного забезпече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а комунікацій з громадськіст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онавчого комітету міської ради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стій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Забезпечити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>щоквартальних підсумків роботи органів самоорганізації населенн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гальний відділ виконавчого комітету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іської рад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Щокварталь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0.Забезпечити організацію покладання квітів, вінків спільно з представниками інститутів громадянського суспільства до пам’ятних знаків, пам’ятників, меморіалів з нагоди відзначення державних свят, пам’ятних дат та проведення мітингів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правління, відділи та служб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онавчого коміт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чікувані результ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иконання Програ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заходів, визначених у Програмі, забезпечить створення системи конструктивної співпраці органів місцевого самоврядування із структурними утвореннями політичних партій, місцевими громадськими організаціями, органами самоорганізації населення, необхідної для ефективного вирішення завдань соціально-економічного і культурного розвитку та збереження стабільності суспільно-політичної ситуації в мі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заходів Програми дасть можливість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ити ефективність діяльності органів місцевого самоврядування спільно з громадськістю щодо вирішення питань місцевого значенн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ити рівень довіри жителів міста до органів місцевого самоврядування, структурних утворень політичних партій, місцевих громадських організацій, органів самоорганізації населенн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стабільність і прогнозованість суспільно-політичного життя міс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свідомити жителями міста роль політичних партій, громадськ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ізацій та органів самоорганізації населення у формуванні громадянського суспі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Фінансове забезпечення Прогр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Фінансування Програми здійснюється за рахунок коштів місцевого бюджету в обсягах, передбачених у рішеннях міської ради про бюджет міста на відповідні 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 Виконання Програми може  визначатись протягом року за конкурсом або згідно догов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Координація роботи і контроль за виконанням Прогр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1.Виконання завдань, передбачених Програмою, покладається на структурні підрозділи виконавчого комітету міської рад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Координатором реалізації Програми є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інформаційно-аналітичного забезпечення та комунікацій з громадськістю</w:t>
      </w:r>
      <w:r>
        <w:rPr>
          <w:rFonts w:cs="Times New Roman" w:ascii="Times New Roman" w:hAnsi="Times New Roman"/>
          <w:sz w:val="28"/>
          <w:szCs w:val="28"/>
        </w:rPr>
        <w:t xml:space="preserve"> виконавчого комітету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3. Відділ інформаційно-аналітичного забезпечення та комунікацій з громадськістю, аналізуючи продовж року стан виконання Програми, ініціює внесення змін з метою більш ефективного використання бюджетних кош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4. Звіт про виконання Програми надається виконавцями щоквартально, до 6 числа місяця, наступного за звітним кварталом, головному розпоряднику бюджетних коштів. Головний розпорядник бюджетних коштів звітує про виконання Програми на сесії міської ради за підсумками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      О.В.Кірсан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18:00Z</dcterms:created>
  <dc:creator>Admin</dc:creator>
  <dc:description/>
  <cp:keywords/>
  <dc:language>en-US</dc:language>
  <cp:lastModifiedBy>XXX</cp:lastModifiedBy>
  <cp:lastPrinted>2012-12-27T09:44:00Z</cp:lastPrinted>
  <dcterms:modified xsi:type="dcterms:W3CDTF">2014-02-06T13:09:00Z</dcterms:modified>
  <cp:revision>6</cp:revision>
  <dc:subject/>
  <dc:title/>
</cp:coreProperties>
</file>