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9 січня 2015 року                       м. Ніжин</w:t>
        <w:tab/>
        <w:tab/>
        <w:t xml:space="preserve">            </w:t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ішення конкур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щодо визначення переможц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на автобусни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гального користування №5, №14 та №3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ей 30, 42, 59, 73 Закону України «Про місцеве самоврядування в Україні», Закону України «Про автомобільний транспорт», п.5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1081, протоколу засідання комітету по проведенню конкурсу з розгляду конкурсних пропозицій та прийняття рішень про визначення переможця конкурсу на автобусному маршруті загального користування від 16 грудня 2014 року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рішення конкурсного комітету щодо визнання переможцем конкурсу з перевезення пасажирів на автобусних маршрутах загального користування №5 «Вул. Червонокозача – залізничний вокзал», №14 «Залізничний вокзал – вул. Незалежності – вул. Космонавтів» та №39 «Заводська» – вул. Космонавтів» перевізника ТОВ «Пассервіс». Ввести рішення конкурсного комітету в дію на маршруті №5 та №14 з 14.02.2015 р., на маршруті №39 з 21.02.2015 р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атвердити рішення конкурсного комітету щодо визначення перевізника ПП «Омнібус Н» претендентом, який зайняв 2 місце в конкурсі на маршруті №5 «Вул. Червонокозача – залізничний вокзал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право організатору пасажирських перевезень вносити зміни до договорів на перевезення пасажирів автомобільним транспортом, відповідно до письмової заяви перевізника щодо заміни автобусів на автобуси аналогічної або іншої ма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кращими параметрами комфортності, технічними характеристиками та іншими параметрами, що не погіршують конкурсні пропози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у економіки (Гавриш Т.М.) оприлюднити дане рішення на сайті Ніжинської міської ради за адресою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zhyn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у 5-денний термін після його прийняття. </w:t>
      </w:r>
    </w:p>
    <w:p>
      <w:pPr>
        <w:pStyle w:val="Normal"/>
        <w:spacing w:before="15" w:after="1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Контроль за виконанням даного рішення покласти на заступника міського голови  Олійника Г.М.</w:t>
      </w:r>
    </w:p>
    <w:p>
      <w:pPr>
        <w:pStyle w:val="Normal"/>
        <w:spacing w:before="3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0:00Z</dcterms:created>
  <dc:creator>User</dc:creator>
  <dc:description/>
  <cp:keywords/>
  <dc:language>en-US</dc:language>
  <cp:lastModifiedBy>User</cp:lastModifiedBy>
  <dcterms:modified xsi:type="dcterms:W3CDTF">2015-01-30T06:42:00Z</dcterms:modified>
  <cp:revision>2</cp:revision>
  <dc:subject/>
  <dc:title/>
</cp:coreProperties>
</file>