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Tms Rmn;Times New Roman" w:ascii="Tms Rmn;Times New Roman" w:hAnsi="Tms Rmn;Times New Roman"/>
          <w:sz w:val="16"/>
          <w:szCs w:val="16"/>
          <w:lang w:val="ru-RU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К О М І Т Е Т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І Ш Е Н Н Я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 29      січня 2015 року            м. Ніжин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 встановлення обов’язковог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інімального переліку послуг з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тримання будинків і споруд т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будинкових територій, що надаються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итлово-експлуатаційними підприємствами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. Ніж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28, 30,  42, 59, 73  Закону України «Про місцеве самоврядування в Україні», на виконання вимог Закону України «Про житлово-комунальні послуги», Постанови Кабінету Міністрів України від 01.06.2011 р. № 869 «Про забезпечення єдиного підходу до формування тарифів на житлово-комунальні послуги», керуючись п.п. 1.2, 1.8, 5.2 Регламенту виконавчого комітету Ніжинської міської ради та з метою забезпечення мінімально-необхідного санітарного,  протипожежного стану будинків і споруд та прибудинкових територій, запобігання техногенних катастрофам в житлових будинках, виконавчий комітет міської ради 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становити обов’язковий мінімальний </w:t>
      </w:r>
      <w:r>
        <w:rPr>
          <w:sz w:val="28"/>
          <w:szCs w:val="28"/>
          <w:shd w:fill="FFFFFF" w:val="clear"/>
        </w:rPr>
        <w:t>перелік послуг з утримання будинків і споруд та прибудинкових територій, що надаються житлово-експлуатаційними підприємствами м.</w:t>
      </w:r>
      <w:r>
        <w:rPr>
          <w:sz w:val="28"/>
          <w:szCs w:val="28"/>
        </w:rPr>
        <w:t xml:space="preserve"> Ніжин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Для одноповерхових будинків в кількості 1 послуга, а сам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слуговування димовентиляційних каналі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Для дво- та триповерхових будинків в кількості 5 послуг, а сам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ічне обслуговування внутрішньобудинквових систем (за наявності системи (систем) в будинку відповідно до технічних характеристик будинку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ратизаці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слуговування димовентиляційних каналі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спортивних, дитячих та інших майданчиків). Конкретний перелік робіт з поточного ремонту та об’єми         виконання             для     кожного      будинку            визначаютьс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цем послуги з утримання будинків і споруд та прибудинкових територій згідно технічної характеристики будинку та даних дефектних актів підчас розрахунку тарифу на послуги з утримання будинків і споруд та прибудинкових територій з урахуванням кошторисної вартості кожного виду робіт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вітлення місць загального користування і підвалів та підкачування води (без вартості електролампочок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Для чотирьох та п’ятиповерхових будинків в кількості 6 послуг, а сам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бирання прибудинкової території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т</w:t>
      </w:r>
      <w:r>
        <w:rPr>
          <w:color w:val="000000"/>
          <w:sz w:val="28"/>
          <w:szCs w:val="28"/>
        </w:rPr>
        <w:t>ехнічне обслуговування внутрішньобудинкових систе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за наявності системи (систем) в будинку відповідно до технічних характеристик будинку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ратизаці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слуговування димовентиляційних каналі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спортивних, дитячих та інших майданчиків). Конкретний перелік робіт з поточного ремонту та об’єми виконання для кожного будинку визначаються виконавцем послуги з утримання будинків і споруд та прибудинкових територій згідно технічної характеристики будинку та даних дефектних актів підчас розрахунку тарифу на послуги з утримання будинків і споруд та прибудинкових територій з урахуванням кошторисної вартості кожного виду робіт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світлення місць загального користування і підвалів та підкачування води (без варт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електрлампочо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Для семи, восьми та дев’яти  поверхових будинків в кількості 8 послуг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бирання прибудинкової території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ехнічне обслуговування внутрішньобудинкових систе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за наявності системи (систем) в будинку відповідно до технічних характеристик будинку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ратизаці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слуговування димовентиляційних каналі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спортивних, дитячих та інших майданчиків). Конкретний перелік робіт з поточного ремонту та об’єми виконання для кожного будинку визначаються виконавцем послуги з утримання будинків і споруд та прибудинкових територій згідно технічної характеристики будинку та даних дефектних      актів підчас розрахунку тарифу       на      послуги     з     утримання      будинків      і       споруд         т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будинкових територій з урахуванням кошторисної вартості кожного виду робіт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світлення місць загального користування і підвалів та підкачування води (без варт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елект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лампочок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технічне обслуговування ліфті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нергозабезпечення ліфт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конавці послуг при розрахунку та встановленні тарифів на послуги з утримання будинків і споруд мають право додатково до Обов’язкового мінімального переліку послуг з утримання будинків і споруд та прибудинкових, виходячи із технічних характеристик конкретного житлового будинку, включати до розрахунку тарифу послуги з утримання будинків і споруд та прибудинкових територій із переліку послуг, затвердженого Постановою Кабінету Міністрів України від 01.06.2011 р. № 869 «Про забезпечення єдиного підходу до формування тарифів на житлово-комунальні по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ов’язковий мінімальний перелік послуг з утримання будинків і споруд та прибудинкових територій є неухильним для виконання для всіх типів будинків та скороченню кількості послуг не підляга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ількісні та якісні показники послуг, періодичність надання послуг визначається додатково при розрахунку та встановленні тарифів на послуги з утримання будинків і споруд та прибудинкових територ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не рішення є обов’язковим для застосування </w:t>
      </w:r>
      <w:r>
        <w:rPr>
          <w:sz w:val="28"/>
          <w:szCs w:val="28"/>
          <w:shd w:fill="FFFFFF" w:val="clear"/>
        </w:rPr>
        <w:t xml:space="preserve">житлово-експлуатаційними підприємствами </w:t>
      </w:r>
      <w:r>
        <w:rPr>
          <w:sz w:val="28"/>
          <w:szCs w:val="28"/>
        </w:rPr>
        <w:t>при розрахунку та встановленні нових тарифів на послуги з утримання будинків і споруд та прибудинкових територ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ідділу економіки  (Гавриш Т.М.)  забезпечити оприлюднення цього рішення на офіційному веб-сайті Ніжинської міської ради протягом 5-ти днів після його прийнятт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даного рішення покласти на заступника             міського голови  з питань діяльності виконавчих органів ради Олійника Г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іський  голова                                                     А. В. Лін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ms Rmn;Times New Roman" w:hAnsi="Tms Rmn;Times New Roman" w:cs="Tms Rmn;Times New Roman"/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9:00Z</dcterms:created>
  <dc:creator>Алла</dc:creator>
  <dc:description/>
  <dc:language>en-US</dc:language>
  <cp:lastModifiedBy>Admin</cp:lastModifiedBy>
  <cp:lastPrinted>2015-02-03T08:39:00Z</cp:lastPrinted>
  <dcterms:modified xsi:type="dcterms:W3CDTF">2015-02-03T07:39:00Z</dcterms:modified>
  <cp:revision>2</cp:revision>
  <dc:subject/>
  <dc:title/>
</cp:coreProperties>
</file>