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Tms Rmn;Times New Roman" w:ascii="Tms Rmn;Times New Roman" w:hAnsi="Tms Rmn;Times New Roman"/>
          <w:sz w:val="26"/>
          <w:szCs w:val="26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ІЖИНСЬКА МІСЬКА РАДА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</w:rPr>
        <w:t>ВИКОНАВЧИЙ   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ід     25     жовтня           2013р.</w:t>
        <w:tab/>
        <w:t xml:space="preserve">                №  4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умови і розміри оплати пра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івників підприємств заснова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мунальній власності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.ст.40, 59, Закону України «Про місцеве самоврядування в Україні», та на виконання Постанови Кабінету Міністрів України від 19 травня 1999 року із змінами та доповненнями, внесеними постановами Кабінету Міністрів України від 28.04.2000 р. №730, від 19.04.2006 р. №542, від 28.01.2009 р.№37, від 25.01.2012 р.№35, виконком міської ради виріши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станов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озмір посадових окладав керівників підприємств заснованих на комунальній власності залежно від середньооблікової чисельності працюючих в еквіваленті повної зайнятості у кратності до мінімального розміру тарифної ставки першого розряду робітника основного виробництва, а у разі, коли тарифні ставки не застосовуються, - у кратності до мінімального посадового окладу (ставки) працівника основної професії, визначених у колективному договорі, враховуючи складність управління підприємством, його технічну оснащеність, вартість основних фондів, рівень рентабельності та обсяги виробництва (надання ) послуг. (Додаток 1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Максимальний розмір премії за місяць – 25% посадового окла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Надбавку за інтенсивність праці та особливий характер роботи - до 50% посадового окладу. У разі несвоєчасного виконання завдань, погіршення якості роботи відповідно до умов контракту надбавка скасовується або зменшується. Розмір надбавки за інтенсивність встановлюється рішенням виконавчого коміт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овнити додаток 1 до рішення виконкому №429 від 30 серпня 2012 року «Про затвердження Положення про преміювання керівників підприємств комунальної форми власності» пункт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При наявності боргів підприємствам, заснованим на комунальній власності з бюджетів всіх рівнів за виконані роботи, відшкодування пільг та субсидій, інших виплат, розмір премії керівнику встановлюється рішенням виконавчого комітету, але не вище максимального розмі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ерівникам підприємств обумовлювати суму боргу, період за який виник борг та вид бюджету в довідці щодо виконання основних показників підприємства на виплату премії по підсумках робо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важати такими, що втратили чинність рішення виконкому №482 від 11.08.2005 р.; №678 від 10.11.2005 р.; №176 від 12.04.2007 р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ізацію виконання даного рішення покласти на відділ кадрової політики та запобігання проявам корупції (Александренко О.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виконанням даного рішення покласти на заступників міського голови Мороза О.С. та Роговинську С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 міської ради                               О.В. Кірс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іжинської міської  ради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   25.10.2013   №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изначення розміру посадового окладу керівника підприємства заснованого на комунальній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ом на 01.07.2013 р. згідно звітів підприємст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93"/>
        <w:gridCol w:w="1560"/>
        <w:gridCol w:w="1200"/>
        <w:gridCol w:w="1282"/>
        <w:gridCol w:w="16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-облі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ьність працюючих в еквіваленті повної зайнято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тість основних фонді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ервісна/за-лиш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(млн.гр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виробництва  за 1 півріччя 201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ан-ня )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ратність </w:t>
            </w:r>
            <w:r>
              <w:rPr>
                <w:b/>
                <w:szCs w:val="24"/>
              </w:rPr>
              <w:t>до мін. розміру тарифної ставки 1-го розряду робітника основного виробництва (до мінімального посадового окладу (ставки) працівника основної професі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Ніжинське управління водопровідно-каналізаційного господар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/ 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Виробниче управління комунального господ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/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лужба єдиного замов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/3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тлово-експлуатаційна контора «Півден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/ 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тлово-експлуатаційна контора «Північ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/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Графський 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/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Фл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/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унальний р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/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Шко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/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енда комунального м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/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іжинське телебаче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іський фонд підтримки підприємниц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/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Агенція з туризму та нерухомо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ідділ архітектурно-технічного планування та проектуван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Госпрозрахунковий відділ капітального будівниц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/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іжинарх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віту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віту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Ніжинтеплое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віту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віту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Шлях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віту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віту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тупник міського голови                               О.С.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admin</dc:creator>
  <dc:description/>
  <cp:keywords/>
  <dc:language>en-US</dc:language>
  <cp:lastModifiedBy>admin</cp:lastModifiedBy>
  <cp:lastPrinted>2013-10-21T11:58:00Z</cp:lastPrinted>
  <dcterms:modified xsi:type="dcterms:W3CDTF">2013-10-28T09:01:00Z</dcterms:modified>
  <cp:revision>6</cp:revision>
  <dc:subject/>
  <dc:title/>
</cp:coreProperties>
</file>