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/>
      </w:pPr>
      <w:r>
        <w:rPr>
          <w:szCs w:val="24"/>
        </w:rPr>
        <w:t>Сорок п’ята сесія шостого скликання</w:t>
      </w:r>
    </w:p>
    <w:p>
      <w:pPr>
        <w:pStyle w:val="Heading3"/>
        <w:tabs>
          <w:tab w:val="clear" w:pos="708"/>
          <w:tab w:val="center" w:pos="4677" w:leader="none"/>
          <w:tab w:val="left" w:pos="7938" w:leader="none"/>
        </w:tabs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І Ш Е Н Н Я</w:t>
      </w:r>
      <w:r>
        <w:rPr/>
        <w:t xml:space="preserve">                               </w:t>
      </w:r>
      <w:r>
        <w:rPr>
          <w:color w:val="FFFFFF"/>
        </w:rPr>
        <w:t>Прое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листопада 2013 р.                                                                     №8-45/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в перелік земельних діля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, щ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лягають продажу власникам  об’єктів нерухом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, розміщеного на цих ділянк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ст. 26 Закону України “Про місцеве самоврядування в Україні”, Земельним Кодексом України, “Методикою експертної грошової оцінки земельних ділянок”, затвердженою постановою Кабінету Міністрів України від 11.10.2002 р. №1531, порядком проведення експертної грошової оцінки земельних ділянок несільськогосподарського призначення для здійснення підприємницької діяльності, де розміщені об’єкти нерухомого майна, міська рада вирішил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Внести в </w:t>
      </w:r>
      <w:r>
        <w:rPr>
          <w:sz w:val="28"/>
          <w:szCs w:val="28"/>
          <w:lang w:val="uk-UA"/>
        </w:rPr>
        <w:t>перелік земельних діля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підлягають</w:t>
      </w:r>
      <w:r>
        <w:rPr>
          <w:sz w:val="28"/>
          <w:szCs w:val="28"/>
        </w:rPr>
        <w:t xml:space="preserve"> продажу,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1. Земель комерційного призначення площею 0,0102 га по вул. Воздвиженська, 4-Б/1, яка використовується для обслуговування  та експлуатації малої архітектурної форми – пункту ветеринарної медицини з аптечним кіоском, який є власністю фізичної особи – підприємця  Дубовик Валентини Дмитрівни згідно свідоцтва про право власності на нерухоме майно б\н від 25.08.2010р. (витяг про реєстрацію прав власності на нерухоме майно №27103642 від 25.08.2010р.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2. Земель комерційного призначення площею 0,0145 га по вул. Московська, 5-б/19, яка використовується для обслуговування та експлуатації  нежитлового приміщення - магазину, який є власністю фізичної особи – підприємця  Опанасенко Анатолій Іванович згідно свідоцтва про право власності на нерухоме майно  б/н від 01.10.2012р. (витяг про державну реєстрацію прав №35739018 від 05.10.2012р.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 xml:space="preserve">        О.В.Кірсанов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lang w:val="uk-UA"/>
        </w:rPr>
      </w:pPr>
      <w:r>
        <w:rPr>
          <w:sz w:val="27"/>
          <w:lang w:val="uk-UA"/>
        </w:rPr>
        <w:t xml:space="preserve">Подає: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Погоджує: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заступник міського голови</w:t>
        <w:tab/>
        <w:tab/>
        <w:tab/>
        <w:tab/>
        <w:tab/>
        <w:tab/>
        <w:t>С.Ю. Роговинська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 </w:t>
      </w:r>
    </w:p>
    <w:p>
      <w:pPr>
        <w:pStyle w:val="Normal"/>
        <w:rPr/>
      </w:pPr>
      <w:r>
        <w:rPr>
          <w:sz w:val="27"/>
          <w:lang w:val="uk-UA"/>
        </w:rPr>
        <w:t>начальник юридичного відділу</w:t>
        <w:tab/>
        <w:tab/>
        <w:tab/>
        <w:tab/>
        <w:tab/>
        <w:t>В.М. Градобик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ms Rmn" w:hAnsi="Tms Rmn" w:eastAsia="Arial Unicode MS" w:cs="Arial Unicode MS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basedOn w:val="Style11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4:00Z</dcterms:created>
  <dc:creator>Admin</dc:creator>
  <dc:description/>
  <dc:language>en-US</dc:language>
  <cp:lastModifiedBy>User</cp:lastModifiedBy>
  <cp:lastPrinted>2013-11-18T08:40:00Z</cp:lastPrinted>
  <dcterms:modified xsi:type="dcterms:W3CDTF">2013-11-18T12:14:00Z</dcterms:modified>
  <cp:revision>2</cp:revision>
  <dc:subject/>
  <dc:title/>
</cp:coreProperties>
</file>