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i/>
          <w:i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i/>
          <w:color w:val="000000"/>
          <w:sz w:val="28"/>
          <w:szCs w:val="28"/>
        </w:rPr>
        <w:drawing>
          <wp:inline distT="0" distB="0" distL="0" distR="0">
            <wp:extent cx="474980" cy="59055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 І Ж И Н С Ь К А    М І С Ь К А    Р А Д 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від   </w:t>
      </w:r>
      <w:r>
        <w:rPr>
          <w:color w:val="000000"/>
          <w:sz w:val="28"/>
          <w:szCs w:val="28"/>
          <w:u w:val="single"/>
          <w:lang w:val="uk-UA"/>
        </w:rPr>
        <w:t xml:space="preserve">25  жовтня  </w:t>
      </w:r>
      <w:r>
        <w:rPr>
          <w:color w:val="000000"/>
          <w:sz w:val="28"/>
          <w:szCs w:val="28"/>
        </w:rPr>
        <w:t>2013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м. Ніжин      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427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значення Грамот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Подякою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 ювіле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2, 59 Закону України «Про місцеве самоврядування в Україні», розглянувши клопотання голови правління публічного акціонерного товариства «Ніжинський хліб», командира Спеціального авіаційного загону Оперативно-рятувальної служби цивільного захисту Державної служби України з надзвичайних ситуацій, на виконання міських програм «Назустріч людям», «Турбота»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.Нагородити Грамотою виконавчого комітету Ніжинської міської ради та матеріальним заохоченням (58,82 грн.) з нагоди  відзначення 25-річчя         з дня створення публічного акціонерного товариства «Ніжинський хліб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Дмітрєнка Ярослава Ігоровича – голову правління публічного акціонерного товариства «Ніжинський хліб» (ідентифікаційний номер платника подат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Косарєва Володимира Олександровича – начальника служби економічної безпеки публічного акціонерного товариства «Ніжинський хліб» (ідентифікаційний номер платника подат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Оголосити Подяку виконавчого комітету Ніжинської міської ради       з нагоди відзначення 25-річчя з дня створення публічного акціонерного товариства «Ніжинський хліб» та з нагоди  70-річчя з дня створення 199-го окремого гвардійського далекорозвідувального Брестського авіаційного пол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Резніку Андрію Олександровичу – інженеру-програмісту публічного акціонерного товариства «Ніжинський хліб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олянюку Валерію Васильовичу – авіаційному техніку з експлуатації повітряних суден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Верещаці Михайлу Михайловичу – авіаційному механіку з приладів та електроустаткування групи обслуговування авіаційного обладнання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Гавриленку Михайлу Павловичу – авіаційному техніку з приладів     та електроустаткування групи обслуговування авіаційного обладнання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Чернишу Андрію Анатолійовичу – начальнику штабу авіаційної ескадрильї спеціального призначення на літаках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Шамшуріну Сергію Івановичу – начальнику групи регламенту          та ремонту десантно-транспортного та спеціального обладнання технічно-експлуатаційної частини інженерно-авіаційної служби Спеціального авіаційного загону Оперативно-рятувальної служби цивільного захисту Державної служби України з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Фінансовому управлінню Ніжинської міської ради виділити виконавчому комітету кошти у сумі 128,84 грн., зокрема: на покриття витрат на матеріальне заохочення за рахунок коштів міської програми «Турбота» КТКВ (090412), КЕКВ (2730) – 117,64 грн., на придбання бланків подяк         та  грамот – 11,20 грн. за рахунок міської програми «Назустріч людям» КТКВ (250404), КЕКВ (22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                        т. в. о. керуючого справами виконавчого комітету міської ради       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 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1:00Z</dcterms:created>
  <dc:creator>Admin</dc:creator>
  <dc:description/>
  <cp:keywords/>
  <dc:language>en-US</dc:language>
  <cp:lastModifiedBy>Admin</cp:lastModifiedBy>
  <dcterms:modified xsi:type="dcterms:W3CDTF">2013-10-29T07:55:00Z</dcterms:modified>
  <cp:revision>4</cp:revision>
  <dc:subject/>
  <dc:title> </dc:title>
</cp:coreProperties>
</file>