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 листопада 2011 року</w:t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  <w:t xml:space="preserve">                                     №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Поло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громадську р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иконавчому коміте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.1 п.Б ст.38 Закону України «Про місцеве самоврядування в Україні», Постанови Кабінету Міністрів України «Про забезпечення участі громадськості у формуванні та реалізації державної політики» від 3 листопада 2010 року №996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огодити Положення про громадську раду при виконавчому коміте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зборам громадської ради при виконавчому комітеті Ніжинської міської ради внести зміни до п.п. 5.34 та 5.35 відповідно до рекомендацій та пропозицій юридичного відділу виконавчого комітету в частині процедури внесення змін до Положення та Регламенту громад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 заступника міського голови  С.Ю.Васильє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М.В.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5:00Z</dcterms:created>
  <dc:creator>SamLab.ws</dc:creator>
  <dc:description/>
  <cp:keywords/>
  <dc:language>en-US</dc:language>
  <cp:lastModifiedBy>Admin</cp:lastModifiedBy>
  <cp:lastPrinted>2009-12-01T14:12:00Z</cp:lastPrinted>
  <dcterms:modified xsi:type="dcterms:W3CDTF">2011-11-09T08:45:00Z</dcterms:modified>
  <cp:revision>2</cp:revision>
  <dc:subject/>
  <dc:title/>
</cp:coreProperties>
</file>