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Style15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</w:t>
      </w:r>
      <w:r>
        <w:rPr>
          <w:sz w:val="28"/>
        </w:rPr>
        <w:t>ід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</w:rPr>
        <w:t xml:space="preserve"> 1</w:t>
      </w:r>
      <w:r>
        <w:rPr>
          <w:sz w:val="28"/>
          <w:u w:val="single"/>
          <w:lang w:val="en-US"/>
        </w:rPr>
        <w:t>3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 xml:space="preserve">березня    </w:t>
      </w:r>
      <w:r>
        <w:rPr>
          <w:sz w:val="28"/>
          <w:lang w:val="uk-UA"/>
        </w:rPr>
        <w:t>2015 р.            м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Ніжин                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66</w:t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 надання  містобудівних умов та обмеже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sz w:val="28"/>
          <w:szCs w:val="28"/>
        </w:rPr>
        <w:t>на об’єкти будівництва в м. Ніжині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п. 9 ст. 31, ст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. 42, 59 Закону України «Про місцеве самоврядування в Україні», ст.ст. 26, 29 Закону України «Про регулювання містобудівної діяльності», Генерального плану міста Ніжина, розробленого у 1969 році та термін дії якого продовжено  рішенням 54 сесії  5 скликання Ніжинської міської ради від 15.12.2009 року, розглянувши заяви юридичних осіб щодо надання містобудівних умов та обмежень на об’єкти будівництва в  м.Ніжині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дати містобудівні умови та обмеження на об’єкти будівництва на земельних ділянках за  відповідним цільовим призначенням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омунальному підприємству «Ніжинське управління водопровідно-каналізаційного господарства» на будівництво 9-поверхового 72-квартирного житлового будинку з вбудованими магазинами на земельній ділянці площею 0,3486 га, що  у постійному користуванні підприємства по ву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. Хмельницького, 20 корп.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10-денний термін з дня прийняття даного рішення укласти з виконавчим комітетом Ніжинської міської ради попередній договір про пайову участь замовника у створенні та розвитку інженерно-транспортної та соціальної інфраструктури м.Ніжина. У разі не укладання попереднього договору п.1.1 втрачає свою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 Товариству з обмеженою відповідальністю «Баришівська зернова компанія» на  нове будівництво зерносховища об’ємом до 100 тис.тонн на орендованій земельній ділянці площею 1,9091га по вул. Прилуцькій, 89 «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10-денний термін з дня прийняття даного рішення укласти з виконавчим комітетом Ніжинської міської ради попередній договір про пайову участь замовника у створенні та розвитку інженерно-транспортної та соціальної інфраструктури м.Ніжина. У разі не укладання попереднього договору п.1.3 втрачає свою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-2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містобудування та архітектури  розробити та видати замовнику (забудовнику) містобудівні умови та обмеження на проектування об’єкту буд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Начальнику відділу містобудування та архітектури Шмаровозу Г.В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>Олійник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А.В. 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2:00Z</dcterms:created>
  <dc:creator>Admin</dc:creator>
  <dc:description/>
  <cp:keywords/>
  <dc:language>en-US</dc:language>
  <cp:lastModifiedBy>User</cp:lastModifiedBy>
  <cp:lastPrinted>2015-03-13T09:10:00Z</cp:lastPrinted>
  <dcterms:modified xsi:type="dcterms:W3CDTF">2015-03-16T08:40:00Z</dcterms:modified>
  <cp:revision>3</cp:revision>
  <dc:subject/>
  <dc:title/>
</cp:coreProperties>
</file>