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  <w:lang w:val="uk-UA"/>
        </w:rPr>
      </w:r>
    </w:p>
    <w:p>
      <w:pPr>
        <w:pStyle w:val="Heading4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Heading1"/>
        <w:rPr>
          <w:szCs w:val="28"/>
        </w:rPr>
      </w:pPr>
      <w:r>
        <w:rPr>
          <w:szCs w:val="28"/>
        </w:rPr>
        <w:t>Н І Ж И Н С Ь К А    М І С Ь К А    Р А Д А</w:t>
      </w:r>
    </w:p>
    <w:p>
      <w:pPr>
        <w:pStyle w:val="Heading4"/>
        <w:ind w:firstLine="708"/>
        <w:rPr/>
      </w:pPr>
      <w:r>
        <w:rPr>
          <w:szCs w:val="28"/>
        </w:rPr>
        <w:t>Сорок друга сесія шостого  скликанн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15 серпня </w:t>
      </w:r>
      <w:r>
        <w:rPr>
          <w:sz w:val="28"/>
          <w:szCs w:val="28"/>
          <w:lang w:val="uk-UA"/>
        </w:rPr>
        <w:t>2013 р.</w:t>
        <w:tab/>
        <w:tab/>
        <w:tab/>
        <w:tab/>
        <w:tab/>
        <w:tab/>
        <w:tab/>
        <w:t>№ 13-42/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63"/>
      </w:tblGrid>
      <w:tr>
        <w:trPr>
          <w:trHeight w:val="919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и  по орендній пла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чірньому підприємству “Природа” товариства з обмеженою відповідальністю “</w:t>
            </w:r>
            <w:r>
              <w:rPr>
                <w:sz w:val="28"/>
                <w:szCs w:val="28"/>
                <w:lang w:val="en-US"/>
              </w:rPr>
              <w:t>LVA</w:t>
            </w:r>
            <w:r>
              <w:rPr>
                <w:sz w:val="28"/>
                <w:szCs w:val="28"/>
                <w:lang w:val="uk-UA"/>
              </w:rPr>
              <w:t xml:space="preserve">”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26, ст. 60 Закону України “Про місцеве самоврядування в Україні”, Закону України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У скликання від 26 грудня 2007 року, розглянувши лист-клопотання орендаря та висновок постійної депутатської комісії з питань соціально-економічного розвитку міста, фінансів та бюджету, Ніжинська міськ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пільгу по орендній платі в розмірі 50% від нарахованої за орендоване нежитлове приміщення, за адресою: м. Ніжин, вул. Глібова, 5/1, загальною площею 36,15 кв.м., дочірньому підприємству “Природа” товариства з обмеженою відповідальністю “</w:t>
      </w:r>
      <w:r>
        <w:rPr>
          <w:sz w:val="28"/>
          <w:szCs w:val="28"/>
          <w:lang w:val="en-US"/>
        </w:rPr>
        <w:t>LVA</w:t>
      </w:r>
      <w:r>
        <w:rPr>
          <w:sz w:val="28"/>
          <w:szCs w:val="28"/>
          <w:lang w:val="uk-UA"/>
        </w:rPr>
        <w:t>” терміном на 1 рік з 28.08.2013 по 28.08.2014 року, з обов’язковим проведенням орендарем робіт по постійному підтриманню у належному стані орендованого майна, при умові оформлення договору оренди земельної ділянки та виконання умов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Балансоутримувачу - комунальному підприємству «Оренда комунального майна» підготувати та подати на підпис додаткову угоду до договору оренди згідно з чинним законодавством та здійснювати контроль за її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виконання даного рішення покласти на заступника міського голови Мороза О.С. та начальника відділу з управління та приватизації комунального майна Алєксєєка І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даним рішенням покласти на постійну депутатську комісію з питань соціально-економічного розвитку міста, фінансів та бюджету (голова комісії Мамедов В.Х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5:00Z</dcterms:created>
  <dc:creator>Идеал</dc:creator>
  <dc:description/>
  <cp:keywords/>
  <dc:language>en-US</dc:language>
  <cp:lastModifiedBy>Admin</cp:lastModifiedBy>
  <cp:lastPrinted>2013-08-02T11:38:00Z</cp:lastPrinted>
  <dcterms:modified xsi:type="dcterms:W3CDTF">2013-08-16T11:03:00Z</dcterms:modified>
  <cp:revision>19</cp:revision>
  <dc:subject/>
  <dc:title> </dc:title>
</cp:coreProperties>
</file>