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Heading4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rPr/>
      </w:pPr>
      <w:r>
        <w:rPr>
          <w:szCs w:val="24"/>
        </w:rPr>
        <w:t>Шістдесят перша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4 вересня 2014 року </w:t>
        <w:tab/>
        <w:tab/>
        <w:tab/>
        <w:tab/>
        <w:tab/>
        <w:t xml:space="preserve">                 </w:t>
      </w:r>
      <w:r>
        <w:rPr>
          <w:color w:val="000000"/>
          <w:sz w:val="28"/>
          <w:szCs w:val="28"/>
          <w:lang w:val="uk-UA"/>
        </w:rPr>
        <w:t>№  19 – 61/20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сорок сьомої сесії від 09 січня 2014 року №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 xml:space="preserve">21-47/2014 «Про згоду на передачу у комунальну власність територіальної громади м. Ніжина  житлового фонд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жинського УВП УТОС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ідповідно пункту 51 частини 1 статті 26, ст..ст. 42,59,60  Закону України “Про місцеве самоврядування в Україні”, Закону України “Про передачу об’єктів права державної та комунальної власності, розглянувши клопотання Центрального правління Українського товариства сліпих (УТОС), Ніжинського учбово-виробничого підприємства українського товариства сліпих (УТОС) міська рада вирішил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Внести зміни до  рішення </w:t>
      </w:r>
      <w:r>
        <w:rPr>
          <w:sz w:val="28"/>
          <w:szCs w:val="28"/>
          <w:lang w:val="uk-UA"/>
        </w:rPr>
        <w:t>від 09 січня 2014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1-47/2014 «Про згоду на передачу у комунальну власність територіальної громади м. Ніжина  житлового фонду Ніжинського УВП УТОС» з додатком та  викласти  його  в наступній редак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« 1. </w:t>
      </w:r>
      <w:r>
        <w:rPr>
          <w:sz w:val="28"/>
          <w:lang w:val="uk-UA"/>
        </w:rPr>
        <w:t>Прийняти безоплатно до комунальної власності територіальної громади міста Ніжина житловий фонд Ніжинського учбово-виробничого підприємства УТОС українського товариства сліпих згідно з додатком, з подальшим розподілом вказаного житла за працівниками Ніжинського УТОСу згідно законодавств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ю житлово-комунального господарства та будівництва Ніжинської міської ради  здійснити заходи по прийняттю в комунальну власність даних об’єктів з послідуючою передачею у повне господарське відання КП «Служба Єдиного Замовника»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Організацію виконання даного рішення покласти на заступника Ніжинського міського голови Олійника Г.М., відділ з управління та приватизації комунального майна виконавчого комітету Ніжинської міської ради, </w:t>
      </w:r>
      <w:r>
        <w:rPr>
          <w:sz w:val="28"/>
          <w:lang w:val="uk-UA"/>
        </w:rPr>
        <w:t>управління житлово-комунального господарства та будівництва Ніжинської міської ради та відділ квартирного обліку та приватизації житла виконавчого комітету Ніжинської міської рад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4.  Відділу з управління та приватизації комунального майна виконавчого комітету Ніжинської міської ради забезпечити оприлюднення  даного рішення на сайті міської ради протягом 5 робочих днів з дня його прийнятт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5. Контроль за виконанням даного рішення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до рішення міської сесії від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від 24 вересня 2014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житлового фонду , який передається у комунальну власніст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ериторіальної громади міста Ніжи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16"/>
        <w:gridCol w:w="4324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 передач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утримувач (власник)</w:t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вартира № 8 в житловому будинку № 13- Г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вул. Московсь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жинське учбово-виробничого підприємства УТОС українського товариства сліпих</w:t>
            </w:r>
          </w:p>
        </w:tc>
      </w:tr>
      <w:tr>
        <w:trPr>
          <w:trHeight w:val="2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вартира № 47 в житловому будинку № 33-Б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вул. Л. Толстог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жинське учбово-виробничого підприємства УТОС українського товариства сліпих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  <w:tab/>
        <w:tab/>
        <w:t xml:space="preserve">                                                        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lang w:val="uk-UA" w:eastAsia="en-US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8:00Z</dcterms:created>
  <dc:creator>Идеал</dc:creator>
  <dc:description/>
  <cp:keywords/>
  <dc:language>en-US</dc:language>
  <cp:lastModifiedBy>Admin</cp:lastModifiedBy>
  <cp:lastPrinted>2014-09-25T13:53:00Z</cp:lastPrinted>
  <dcterms:modified xsi:type="dcterms:W3CDTF">2014-09-25T12:49:00Z</dcterms:modified>
  <cp:revision>3</cp:revision>
  <dc:subject/>
  <dc:title> </dc:title>
</cp:coreProperties>
</file>