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12"/>
          <w:szCs w:val="12"/>
        </w:rPr>
      </w:pPr>
      <w:r>
        <w:rPr>
          <w:rFonts w:cs="Tms Rmn" w:ascii="Tms Rmn" w:hAnsi="Tms Rmn"/>
          <w:sz w:val="12"/>
          <w:szCs w:val="12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ЧЕРНІГІВСЬКА ОБЛАСТЬ</w:t>
      </w:r>
    </w:p>
    <w:p>
      <w:pPr>
        <w:pStyle w:val="Normal"/>
        <w:jc w:val="center"/>
        <w:rPr/>
      </w:pPr>
      <w:r>
        <w:rPr/>
        <w:t>НІЖИНСЬКА МІСЬКА РАДА</w:t>
      </w:r>
    </w:p>
    <w:p>
      <w:pPr>
        <w:pStyle w:val="Normal"/>
        <w:jc w:val="center"/>
        <w:rPr/>
      </w:pPr>
      <w:r>
        <w:rPr/>
        <w:t>В И К О Н А В Ч И Й    К О М І Т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bCs w:val="false"/>
        </w:rPr>
        <w:t xml:space="preserve">Від  </w:t>
      </w:r>
      <w:r>
        <w:rPr>
          <w:b w:val="false"/>
          <w:bCs w:val="false"/>
          <w:u w:val="single"/>
        </w:rPr>
        <w:t>21 лютого</w:t>
      </w:r>
      <w:r>
        <w:rPr>
          <w:b w:val="false"/>
          <w:bCs w:val="false"/>
        </w:rPr>
        <w:t xml:space="preserve">   2013 року</w:t>
        <w:tab/>
        <w:t xml:space="preserve">                                                   № </w:t>
      </w:r>
      <w:r>
        <w:rPr>
          <w:b w:val="false"/>
          <w:bCs w:val="false"/>
          <w:u w:val="single"/>
        </w:rPr>
        <w:t>68</w:t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о фінансування заходів з </w:t>
      </w:r>
    </w:p>
    <w:p>
      <w:pPr>
        <w:pStyle w:val="Normal"/>
        <w:rPr/>
      </w:pPr>
      <w:r>
        <w:rPr>
          <w:b w:val="false"/>
        </w:rPr>
        <w:t xml:space="preserve">попередження загрози підтоплення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>
          <w:b w:val="false"/>
        </w:rPr>
        <w:tab/>
        <w:t>Відповідно до вимог ст.38 б п. 2 Закону України «Про місцеве самоврядування в Україні», на виконання розпорядження голови облдержадміністрації від 11.02.2013р. № 46, рішення міської комісії з питань техногенно – екологічної безпеки та надзвичайних ситуацій від 06.02.2013р., протокол № 1 та з метою запобігання виникненню підтоплення окремих мікрорайонів, виконком міської ради вирішив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Управлінню житлово – комунального господарства та будівництва в термін до 15.03.2013р. вжити заходів щодо розчистки водовідвідних каналів міста для природного відведення надлишку води з Ніжин – озера, вул. 8 Березня, 3-го мікрорайон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2. Комунальним підприємствам «Виробниче управління комунального господарства» (Білоножко В.В.), «Ніжинське управління водопровідно – каналізаційного господарства» (Арендар М.І.) забезпечити оперативне реагування на випадки перекриття проїжджої частини вулиць міста талими (дощовими, ґрунтовими) водами або підтоплення об’єктів життєзабезпеченн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3. Фінансовому управлінню міської ради перерахувати управлінню житлово – комунального господарства та будівництва 20,0 тис. грн. для проведення розрахунків за розчистку водовідвідних каналів та відкачку води з перекритих ділянок доріг за рахунок коштів на попередження та ліквідацію наслідків надзвичайних ситуацій та стихійних лих (КТК 210105, КЕКВ 2240 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Міський  голова                                                             М.В. Приходько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i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b w:val="false"/>
      <w:bCs w:val="false"/>
      <w:i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6:00Z</dcterms:created>
  <dc:creator>NS</dc:creator>
  <dc:description/>
  <cp:keywords/>
  <dc:language>en-US</dc:language>
  <cp:lastModifiedBy>NS</cp:lastModifiedBy>
  <cp:lastPrinted>2013-02-19T10:58:00Z</cp:lastPrinted>
  <dcterms:modified xsi:type="dcterms:W3CDTF">2013-02-26T10:59:00Z</dcterms:modified>
  <cp:revision>12</cp:revision>
  <dc:subject/>
  <dc:title/>
</cp:coreProperties>
</file>