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23.02. 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 86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ро передачу об’єкта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ості в оренду та про продовження 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ередати в тимчасове користування на умовах оренди Ніжинському училищу культури і мистецтв імені Марії Заньковецької нежитлове  приміщення за адресою: вул. Євлашівська, 73 (актовий зал ЗОШ № 11) загальною площею 26,88 кв.м для проведення занять з хореографії  та образотворчого мистецтва у позаурочний час терміном на 2 роки 11 місяців, 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родовжити термін дії договору оренди Товариству з обмеженою відповідальністю „Лікувально-профілактичний заклад „Сім Мед” на нежитлове приміщення по вул. Московська, 21-А площею 18,2 кв.м. терміном на 2 роки 11 місяців (по 31.12.2014 р.) для розміщення закладу з охорони здоров’я, що здійснює підприємницьку діяльність у цій галузі, 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 знаходиться на балансі Комунального лікувально-профілактичного закладу „Ніжинський міський пологовий будинок”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одовжити термін дії договору оренди фізичній особі-підприємцю Шимку В.Г. на нежитлове підвальне приміщення за адресою:                            пл. М.Заньковецької, 8 загальною площею 24,53 кв.м. терміном на 1 рік (по 31.01.2013 р.) для розміщення офісу з надання юридичних послуг при умові страхування орендарем нерухомого майна, укладання договору оренду  земельної ділянки та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б’єкт знаходиться на балансі Управління культури і туризм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ідприємствам - балансоутримувачам підготувати та подати на підпис  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огоджує: заступник міського голови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6:00Z</dcterms:created>
  <dc:creator>1</dc:creator>
  <dc:description/>
  <dc:language>en-US</dc:language>
  <cp:lastModifiedBy>Идеал</cp:lastModifiedBy>
  <cp:lastPrinted>2001-01-01T01:34:00Z</cp:lastPrinted>
  <dcterms:modified xsi:type="dcterms:W3CDTF">2012-02-19T09:27:00Z</dcterms:modified>
  <cp:revision>27</cp:revision>
  <dc:subject/>
  <dc:title> </dc:title>
</cp:coreProperties>
</file>