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 М І С Ь К А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К О М І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7.09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2 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81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тарифу на по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утримання будинків і споруд та при-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ової території для Об’є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ласників багатоквартирного буд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ку «Наш дім-36» (ОСББ «Наш дім-36»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знаходиться за адресою м. Ніжин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Незалежності, 3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28 Закону України «Про місцеве самоврядування в Україні», Закону України  «Про житлово-комунальні послуги», Постанови КМУ від 01.06.2011 року  № 869 «Про забезпечення єдиного підходу до формування тарифів на житлово-комунальні послуги» та розглянувши розрахункові матеріали вартості утримання житлового будинку ОСББ «Наш дім-36»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тарифи ОСББ «Наш дім-36» на послугу  з утримання будинку та прибудинкової території за адресою вул. Незалежності, 36 на рів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грн./ к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1-й поверх </w:t>
        <w:tab/>
        <w:tab/>
        <w:tab/>
        <w:tab/>
        <w:tab/>
        <w:tab/>
        <w:tab/>
        <w:t>1,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2-9-й поверхи  </w:t>
        <w:tab/>
        <w:tab/>
        <w:tab/>
        <w:tab/>
        <w:tab/>
        <w:tab/>
        <w:tab/>
        <w:t xml:space="preserve">1,6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і тарифи вводяться в дію через 15 днів з дня оприлюднення прийнятого рішення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даного рішення покласти на заступника міського голови Мороза О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В.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0:00Z</dcterms:created>
  <dc:creator>SamLab.ws</dc:creator>
  <dc:description/>
  <cp:keywords/>
  <dc:language>en-US</dc:language>
  <cp:lastModifiedBy>SamLab.ws</cp:lastModifiedBy>
  <dcterms:modified xsi:type="dcterms:W3CDTF">2012-10-01T09:21:00Z</dcterms:modified>
  <cp:revision>1</cp:revision>
  <dc:subject/>
  <dc:title> </dc:title>
</cp:coreProperties>
</file>